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84"/>
        <w:jc w:val="center"/>
        <w:rPr/>
      </w:pPr>
      <w:r>
        <w:rPr>
          <w:color w:val="000000"/>
          <w:sz w:val="24"/>
          <w:szCs w:val="24"/>
        </w:rPr>
        <w:t>ДОКУМЕНТЫ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ЕГЛАМЕНТИРУЮЩИЕ ПРОВЕР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Сохранность библиотечного фонда обеспечивается необходимым ре</w:t>
        <w:softHyphen/>
        <w:t>жимом сохрапения, охраной и постоянным контролем за его состоя</w:t>
        <w:softHyphen/>
        <w:t>ние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Одним из условий сохранности библиотечного фонда является пери</w:t>
        <w:softHyphen/>
        <w:t>одическая ею проверка, которая должна рассматриваться как составная часть нормальной постановки библиотечных технологических процес</w:t>
        <w:softHyphen/>
        <w:t>с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Проверка фонда (дале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Ф)</w:t>
      </w:r>
      <w:r>
        <w:rPr>
          <w:bCs/>
          <w:color w:val="000000"/>
          <w:sz w:val="24"/>
          <w:szCs w:val="24"/>
        </w:rPr>
        <w:t>'— это периодический переучет доку</w:t>
        <w:softHyphen/>
        <w:t>ментов с целью подтверждения их наличия, а также установления их соответствия учетным документа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Особой подготовки и внимания требуют финансовые проверки тех биб</w:t>
        <w:softHyphen/>
        <w:t>лиотечных фондов, стоимость которых отражена в бухгалтерских доку</w:t>
        <w:softHyphen/>
        <w:t>ментах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Федеральный закон «О бухгалтерском учете» (1996 г.) </w:t>
      </w:r>
      <w:r>
        <w:rPr>
          <w:bCs/>
          <w:color w:val="000000"/>
          <w:sz w:val="24"/>
          <w:szCs w:val="24"/>
        </w:rPr>
        <w:t>определяет усло</w:t>
        <w:softHyphen/>
        <w:t>вия, при которых проводится обязательная проверка основных средств (фон</w:t>
        <w:softHyphen/>
        <w:t>дов), к которым относятся библиотечные фонды: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при смене материально ответственного лица;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при выявлении фактов хищения, злоупотребления или порчи доку</w:t>
        <w:softHyphen/>
        <w:t>ментов;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при передаче фонда библиотеки или ее части в аренду;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при реорганизации или ликвидации библиотеки. 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Кроме того, регулярно раз в несколько лет проводятся плановые про</w:t>
        <w:softHyphen/>
        <w:t>верки фондов. На сроки и периодичность их проведения тоже существуют нормативы, оговоренные в «Инструкции об учете библиотечного фонда»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оверке подлежат все виды документов (включая аудиовизуальные документы (АВД), электронные и листовые издания), которым присвоен инвентарный номер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Кроме того, во время проверки анализируется правильность ведения учетной документации, устраняются ошибки, допущенные в период между проверкам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Проверка библиотечных фондов осуществляется в соответствии с </w:t>
      </w:r>
      <w:r>
        <w:rPr>
          <w:color w:val="000000"/>
          <w:sz w:val="24"/>
          <w:szCs w:val="24"/>
        </w:rPr>
        <w:t>пись</w:t>
        <w:softHyphen/>
        <w:t>мом Министерства финансов РФ «Об инвентаризации библиотечных фон</w:t>
        <w:softHyphen/>
        <w:t xml:space="preserve">дов» (1998 г.); </w:t>
      </w:r>
      <w:r>
        <w:rPr>
          <w:bCs/>
          <w:color w:val="000000"/>
          <w:sz w:val="24"/>
          <w:szCs w:val="24"/>
        </w:rPr>
        <w:t xml:space="preserve">периодичность проверок зависит от статуса библиотеки, объема, назначения и структуры фонда. Для библиотек с фондом до 100 тысяч учетных единиц периодичность проверки — </w:t>
      </w:r>
      <w:r>
        <w:rPr>
          <w:bCs/>
          <w:iCs/>
          <w:color w:val="000000"/>
          <w:sz w:val="24"/>
          <w:szCs w:val="24"/>
        </w:rPr>
        <w:t>оди/</w:t>
      </w:r>
      <w:r>
        <w:rPr>
          <w:bCs/>
          <w:iCs/>
          <w:color w:val="000000"/>
          <w:sz w:val="24"/>
          <w:szCs w:val="24"/>
          <w:lang w:val="en-US"/>
        </w:rPr>
        <w:t>t</w:t>
      </w:r>
      <w:r>
        <w:rPr>
          <w:bCs/>
          <w:iCs/>
          <w:color w:val="000000"/>
          <w:sz w:val="24"/>
          <w:szCs w:val="24"/>
        </w:rPr>
        <w:t xml:space="preserve"> раз в пять лет. </w:t>
      </w:r>
      <w:r>
        <w:rPr>
          <w:bCs/>
          <w:color w:val="000000"/>
          <w:sz w:val="24"/>
          <w:szCs w:val="24"/>
        </w:rPr>
        <w:t>Проверка фонда или его части при смене руководителя библиотеки при</w:t>
        <w:softHyphen/>
        <w:t>равнивается к очередному сроку, т.е. следующие пять лет отсчитываются от даты этой проверк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>Важно: Данные документы, определяющие причины ч сроки инвентариза</w:t>
        <w:softHyphen/>
        <w:t xml:space="preserve">ции библиотечных фондов, зафиксированы в </w:t>
      </w:r>
      <w:r>
        <w:rPr>
          <w:iCs/>
          <w:color w:val="000000"/>
          <w:sz w:val="24"/>
          <w:szCs w:val="24"/>
        </w:rPr>
        <w:t>«Инструкции об учете библио</w:t>
      </w:r>
      <w:r>
        <w:rPr>
          <w:bCs/>
          <w:iCs/>
          <w:color w:val="000000"/>
          <w:sz w:val="24"/>
          <w:szCs w:val="24"/>
        </w:rPr>
        <w:t xml:space="preserve">течипгн фонда» от 2 декабря 1998 г. №590 (Приложение </w:t>
      </w:r>
      <w:r>
        <w:rPr>
          <w:bCs/>
          <w:iCs/>
          <w:color w:val="000000"/>
          <w:sz w:val="24"/>
          <w:szCs w:val="24"/>
          <w:lang w:val="en-US"/>
        </w:rPr>
        <w:t>I</w:t>
      </w:r>
      <w:r>
        <w:rPr>
          <w:bCs/>
          <w:iCs/>
          <w:color w:val="000000"/>
          <w:sz w:val="24"/>
          <w:szCs w:val="24"/>
        </w:rPr>
        <w:t>). Согласно прика</w:t>
        <w:softHyphen/>
        <w:t>чу Министерства образования РФ «Об учете библиотечного фонда библио</w:t>
        <w:softHyphen/>
        <w:t>тек (</w:t>
      </w:r>
      <w:r>
        <w:rPr>
          <w:bCs/>
          <w:iCs/>
          <w:color w:val="000000"/>
          <w:sz w:val="24"/>
          <w:szCs w:val="24"/>
          <w:lang w:val="en-US"/>
        </w:rPr>
        <w:t>ii</w:t>
      </w:r>
      <w:r>
        <w:rPr>
          <w:bCs/>
          <w:iCs/>
          <w:color w:val="000000"/>
          <w:sz w:val="24"/>
          <w:szCs w:val="24"/>
        </w:rPr>
        <w:t>'</w:t>
      </w:r>
      <w:r>
        <w:rPr>
          <w:bCs/>
          <w:iCs/>
          <w:color w:val="000000"/>
          <w:sz w:val="24"/>
          <w:szCs w:val="24"/>
          <w:lang w:val="en-US"/>
        </w:rPr>
        <w:t>i</w:t>
      </w:r>
      <w:r>
        <w:rPr>
          <w:bCs/>
          <w:iCs/>
          <w:color w:val="000000"/>
          <w:sz w:val="24"/>
          <w:szCs w:val="24"/>
        </w:rPr>
        <w:t>/</w:t>
      </w:r>
      <w:r>
        <w:rPr>
          <w:bCs/>
          <w:iCs/>
          <w:color w:val="000000"/>
          <w:sz w:val="24"/>
          <w:szCs w:val="24"/>
          <w:lang w:val="en-US"/>
        </w:rPr>
        <w:t>ni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to</w:t>
      </w:r>
      <w:r>
        <w:rPr>
          <w:bCs/>
          <w:iCs/>
          <w:color w:val="000000"/>
          <w:sz w:val="24"/>
          <w:szCs w:val="24"/>
        </w:rPr>
        <w:t>«(</w:t>
      </w:r>
      <w:r>
        <w:rPr>
          <w:bCs/>
          <w:iCs/>
          <w:color w:val="000000"/>
          <w:sz w:val="24"/>
          <w:szCs w:val="24"/>
          <w:lang w:val="en-US"/>
        </w:rPr>
        <w:t>imcjii</w:t>
      </w:r>
      <w:r>
        <w:rPr>
          <w:bCs/>
          <w:iCs/>
          <w:color w:val="000000"/>
          <w:sz w:val="24"/>
          <w:szCs w:val="24"/>
        </w:rPr>
        <w:t>&gt;</w:t>
      </w:r>
      <w:r>
        <w:rPr>
          <w:bCs/>
          <w:iCs/>
          <w:color w:val="000000"/>
          <w:sz w:val="24"/>
          <w:szCs w:val="24"/>
          <w:lang w:val="en-US"/>
        </w:rPr>
        <w:t>iihi</w:t>
      </w:r>
      <w:r>
        <w:rPr>
          <w:bCs/>
          <w:iCs/>
          <w:color w:val="000000"/>
          <w:sz w:val="24"/>
          <w:szCs w:val="24"/>
        </w:rPr>
        <w:t>\ учреждении» от 24 августа 2000 г №2488 обратва-телшк учреждение руководствуется в своей деятельности данной инструк</w:t>
        <w:softHyphen/>
        <w:t>цией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ЦЕ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И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оверка библиотечных фондов проводи1ся с целью: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определения нплпчпя '</w:t>
      </w:r>
      <w:r>
        <w:rPr>
          <w:bCs/>
          <w:color w:val="000000"/>
          <w:sz w:val="24"/>
          <w:szCs w:val="24"/>
          <w:lang w:val="en-US"/>
        </w:rPr>
        <w:t>tapci</w:t>
      </w:r>
      <w:r>
        <w:rPr>
          <w:bCs/>
          <w:color w:val="000000"/>
        </w:rPr>
        <w:t xml:space="preserve"> нсфированпых и учетов документации</w:t>
        <w:br/>
        <w:t>и шанпй;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установления соответствия (фактического фонда учетным докумен-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n-US"/>
        </w:rPr>
        <w:t>lilM</w:t>
      </w:r>
      <w:r>
        <w:rPr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оверка библиотечного фонда дает также возможность: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выявить ошибки в учете, обработке и храпении изданий, а также</w:t>
        <w:br/>
        <w:t>лип. и\ допустивших;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увидеть постановку учета выданных изданий;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выявить читательскую задолженность;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выявить и отмстить редкие, ценные, краеведческие и другие изда</w:t>
        <w:softHyphen/>
        <w:br/>
        <w:t>ния, требующие особою внимания библиотекаря;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отследить интенсивность использования книг (это служит основой</w:t>
        <w:br/>
        <w:t>для внесения корректив в комплектование и улучшение пропаганды не</w:t>
        <w:softHyphen/>
        <w:br/>
        <w:t>заслуженно забытых книг)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ВИД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иды проверки фонда можно разделить на плановые, экстренные (вне</w:t>
        <w:softHyphen/>
        <w:t>очередные) и рабочие (текущие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Плановая </w:t>
      </w:r>
      <w:r>
        <w:rPr>
          <w:bCs/>
          <w:color w:val="000000"/>
          <w:sz w:val="24"/>
          <w:szCs w:val="24"/>
        </w:rPr>
        <w:t>проверка проводится периодически, по нормативам для дан</w:t>
        <w:softHyphen/>
        <w:t>ною вида библиотек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Экстренные </w:t>
      </w:r>
      <w:r>
        <w:rPr>
          <w:bCs/>
          <w:color w:val="000000"/>
          <w:sz w:val="24"/>
          <w:szCs w:val="24"/>
        </w:rPr>
        <w:t>проверки проводятся в случае смены материально ответ</w:t>
        <w:softHyphen/>
        <w:t>ственного липа (прием — сдача), при экстраординарных случаях переме</w:t>
        <w:softHyphen/>
        <w:t>щения фошш (переезд, ремонт), после стихийных бедствий, способных повлечь за собой утрату части фонда, при выявлении фактов хищения и порчи документов, злоупотреблени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Рабочие </w:t>
      </w:r>
      <w:r>
        <w:rPr>
          <w:bCs/>
          <w:color w:val="000000"/>
          <w:sz w:val="24"/>
          <w:szCs w:val="24"/>
        </w:rPr>
        <w:t>(так называемые текущие) проверки периодически проводятся для поддержания фонда в рабочем состоянии (устранение ошибок в рас</w:t>
        <w:softHyphen/>
        <w:t>становке; исправление расстановочного шифра; выявление задолженнос</w:t>
        <w:softHyphen/>
        <w:t>ти; выявление изданий, подлежащих списанию по разным причинам). Такие проверки включаются в план работы библиотеки. Для их проведения, как правило, комиссия не создается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РГАНИЗАЦИЯ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Плановую проверку необходимо </w:t>
      </w:r>
      <w:r>
        <w:rPr>
          <w:color w:val="000000"/>
          <w:sz w:val="24"/>
          <w:szCs w:val="24"/>
        </w:rPr>
        <w:t xml:space="preserve">тщательно готовить </w:t>
      </w:r>
      <w:r>
        <w:rPr>
          <w:bCs/>
          <w:color w:val="000000"/>
          <w:sz w:val="24"/>
          <w:szCs w:val="24"/>
        </w:rPr>
        <w:t>за 2-3 месяца до ее проведения. 13 чем это выражается?</w:t>
      </w:r>
    </w:p>
    <w:p>
      <w:pPr>
        <w:pStyle w:val="Style15"/>
        <w:shd w:fill="FFFFFF" w:val="clear"/>
        <w:tabs>
          <w:tab w:val="clear" w:pos="708"/>
          <w:tab w:val="left" w:pos="49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Проверяем выборочно акты на списание, оформленные между про</w:t>
        <w:softHyphen/>
        <w:br/>
        <w:t>верками (все ли книги вычеркнуты из инвентарных книг); если при слу</w:t>
        <w:softHyphen/>
        <w:br/>
        <w:t>чайной выборке обнаружены пропуски — проверяем весь акт;</w:t>
      </w:r>
    </w:p>
    <w:p>
      <w:pPr>
        <w:pStyle w:val="Style15"/>
        <w:shd w:fill="FFFFFF" w:val="clear"/>
        <w:tabs>
          <w:tab w:val="clear" w:pos="708"/>
          <w:tab w:val="left" w:pos="49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Ликвидируем задолженность среди пользователей (проверяем чи</w:t>
        <w:softHyphen/>
        <w:br/>
        <w:t>тательские формуляры и работаем с должниками; возвращаем библио</w:t>
        <w:softHyphen/>
        <w:br/>
        <w:t>течки из кабинетов, если такое практикуется в школе; не забываем про</w:t>
        <w:br/>
        <w:t>книги, выданные но книгообмену между школами);</w:t>
      </w:r>
    </w:p>
    <w:p>
      <w:pPr>
        <w:pStyle w:val="Style15"/>
        <w:shd w:fill="FFFFFF" w:val="clear"/>
        <w:tabs>
          <w:tab w:val="clear" w:pos="708"/>
          <w:tab w:val="left" w:pos="49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Работаем с «Тетрадью учета книг, принятых от читателей взамен</w:t>
        <w:br/>
        <w:t>утерянных»: проверяем, все ли оформлено, как полагается, составляем</w:t>
        <w:br/>
        <w:t>соответствующие акты;</w:t>
      </w:r>
    </w:p>
    <w:p>
      <w:pPr>
        <w:pStyle w:val="Style15"/>
        <w:shd w:fill="FFFFFF" w:val="clear"/>
        <w:tabs>
          <w:tab w:val="clear" w:pos="708"/>
          <w:tab w:val="left" w:pos="49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Просматриваем фонд на предмет правильности расстановки и спи</w:t>
        <w:softHyphen/>
        <w:br/>
        <w:t>сания ветхих, устаревших книг (не забыть про книги, отложенные для</w:t>
        <w:br/>
        <w:t>ремонта!). Если фонд очень большой, а списание почему-либо давно не</w:t>
        <w:br/>
        <w:t>проводилось, возможно, есть смысл запланировать отбор литературы на</w:t>
        <w:br/>
        <w:t>списание в процессе проверки фонда. Это сократит время работы, но</w:t>
        <w:br/>
        <w:t>заметно усложнит сам процесс проверки фонда и увеличит риск возмож</w:t>
        <w:softHyphen/>
        <w:br/>
        <w:t>ных ошибок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iCs/>
          <w:color w:val="000000"/>
          <w:sz w:val="24"/>
          <w:szCs w:val="24"/>
        </w:rPr>
        <w:t xml:space="preserve">Важно: </w:t>
      </w:r>
      <w:r>
        <w:rPr>
          <w:bCs/>
          <w:iCs/>
          <w:color w:val="000000"/>
          <w:sz w:val="24"/>
          <w:szCs w:val="24"/>
        </w:rPr>
        <w:t>Документы, в которых ведется учет библиотечных фондов, яв</w:t>
        <w:softHyphen/>
        <w:t>ляются финансовыми документами строгой отчетности, они должны хра</w:t>
        <w:softHyphen/>
        <w:t>ниться в закрывающихся шкафах, доступ к которым ограничен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Для проведения плановых проверок составляется план проверок (или график) на текущий год с указанием вида проверки: сплошной — всего фонда библиотеки, частичной, выборочно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Основанием для проведения проверки является </w:t>
      </w:r>
      <w:r>
        <w:rPr>
          <w:color w:val="000000"/>
          <w:sz w:val="24"/>
          <w:szCs w:val="24"/>
        </w:rPr>
        <w:t xml:space="preserve">приказ </w:t>
      </w:r>
      <w:r>
        <w:rPr>
          <w:bCs/>
          <w:iCs/>
          <w:color w:val="000000"/>
          <w:sz w:val="24"/>
          <w:szCs w:val="24"/>
        </w:rPr>
        <w:t>(см. Приложе</w:t>
        <w:softHyphen/>
        <w:t xml:space="preserve">ние 2). </w:t>
      </w:r>
      <w:r>
        <w:rPr>
          <w:bCs/>
          <w:color w:val="000000"/>
          <w:sz w:val="24"/>
          <w:szCs w:val="24"/>
        </w:rPr>
        <w:t xml:space="preserve">Приказом назначается </w:t>
      </w:r>
      <w:r>
        <w:rPr>
          <w:color w:val="000000"/>
          <w:sz w:val="24"/>
          <w:szCs w:val="24"/>
        </w:rPr>
        <w:t xml:space="preserve">проверочная комиссия </w:t>
      </w:r>
      <w:r>
        <w:rPr>
          <w:bCs/>
          <w:color w:val="000000"/>
          <w:sz w:val="24"/>
          <w:szCs w:val="24"/>
        </w:rPr>
        <w:t>(3—5 человек) во главе с председателем, который несет всю ответственность за ход, организа</w:t>
        <w:softHyphen/>
        <w:t>цию и итоги проверки. В состав комиссии обязательно входит ответствен</w:t>
        <w:softHyphen/>
        <w:t>ный за проверяемый фонд сотрудник (а при передаче библиотеки - и при</w:t>
        <w:softHyphen/>
        <w:t>нимающий библиотеку), а также представитель бухгалтерии. Создание ко</w:t>
        <w:softHyphen/>
        <w:t>миссии необходимо для того, чтобы работа по проверке была юридичес</w:t>
        <w:softHyphen/>
        <w:t>ки организована и оформлен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приказе также указываются причина проверки, сроки проведения; кроме того, может быть указан способ проверки и режим работы библио</w:t>
        <w:softHyphen/>
        <w:t>теки на данный период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Любые изменения в составе комиссии оформляются приказом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Членов комиссии необходимо познакомить с </w:t>
      </w:r>
      <w:r>
        <w:rPr>
          <w:color w:val="000000"/>
          <w:sz w:val="24"/>
          <w:szCs w:val="24"/>
        </w:rPr>
        <w:t>их задачами:</w:t>
      </w:r>
    </w:p>
    <w:p>
      <w:pPr>
        <w:pStyle w:val="Style15"/>
        <w:shd w:fill="FFFFFF" w:val="clear"/>
        <w:tabs>
          <w:tab w:val="clear" w:pos="708"/>
          <w:tab w:val="left" w:pos="49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14"/>
          <w:szCs w:val="14"/>
        </w:rPr>
        <w:t xml:space="preserve">    </w:t>
      </w:r>
      <w:r>
        <w:rPr>
          <w:bCs/>
          <w:color w:val="000000"/>
          <w:sz w:val="24"/>
          <w:szCs w:val="24"/>
        </w:rPr>
        <w:t>разработка календарного плана ПФ;</w:t>
      </w:r>
    </w:p>
    <w:p>
      <w:pPr>
        <w:pStyle w:val="Style15"/>
        <w:shd w:fill="FFFFFF" w:val="clear"/>
        <w:tabs>
          <w:tab w:val="clear" w:pos="708"/>
          <w:tab w:val="left" w:pos="408" w:leader="dot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определение метода проверки; </w:t>
        <w:tab/>
        <w:t xml:space="preserve"> подсчет необходимых трудозатрат для определения сроков ПФ;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непосредственное проведение проверки;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- подведение и оформление итогов ПФ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проверке принимают участие все работники библиотеки, могут привлекаться и временные сотрудники с оплатой по трудовому дого</w:t>
        <w:softHyphen/>
        <w:t>вор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Вся работа по проверке библиотечного фонда осуществляется в </w:t>
      </w:r>
      <w:r>
        <w:rPr>
          <w:color w:val="000000"/>
          <w:sz w:val="24"/>
          <w:szCs w:val="24"/>
        </w:rPr>
        <w:t xml:space="preserve">несколько </w:t>
      </w:r>
      <w:r>
        <w:rPr>
          <w:bCs/>
          <w:color w:val="000000"/>
          <w:sz w:val="24"/>
          <w:szCs w:val="24"/>
        </w:rPr>
        <w:t>этапов: подготовительный, непосредственная работа по проверке фонда, подведение итогов и оформление результатов проверки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Подготовительны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п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одготовительные мероприятия включают: ~- разработку календарного плана работы;</w:t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подсчет необходимых трудозатрат на все виды операций (рассчиты</w:t>
        <w:softHyphen/>
        <w:br/>
        <w:t>ваются с использованием «Межотраслевых норм времени на работы,</w:t>
        <w:br/>
        <w:t>выполняемые в библиотеках», 1997);</w:t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определение сроков проведения проверки (зависят от числа участ</w:t>
        <w:softHyphen/>
        <w:br/>
        <w:t>ников и методов проверки, форм учета, структуры фонда, организации и</w:t>
        <w:br/>
        <w:t>условий груда, а также режима работы библиотеки на период провер</w:t>
        <w:softHyphen/>
        <w:br/>
        <w:t>ки.)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еобходимо учесть, что ПФ проводится во время, которое менее ущер</w:t>
        <w:softHyphen/>
        <w:t>бно для пользователей (обязательно вывешивается объявление с указа</w:t>
        <w:softHyphen/>
        <w:t>нием сроков). Па время проверки библиотека закрывается, но книги от читателей принимаютс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? подготовительный период главное внимание члены комиссии уде</w:t>
        <w:softHyphen/>
        <w:t>ляют проверке правильности оформления учетных документов: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- инвентарных книг;</w:t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>книг суммарного учета;</w:t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>сопроводительных документов о приеме книг;</w:t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>актов на списание между проверками;</w:t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>актов предыдущих проверок со списками недостающих документов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Таким .образом, </w:t>
      </w:r>
      <w:r>
        <w:rPr>
          <w:color w:val="000000"/>
          <w:sz w:val="24"/>
          <w:szCs w:val="24"/>
        </w:rPr>
        <w:t xml:space="preserve">на этом этапе должны быть выявлены, и исправлены осе ошибки в ведении учетных документов, </w:t>
      </w:r>
      <w:r>
        <w:rPr>
          <w:bCs/>
          <w:color w:val="000000"/>
          <w:sz w:val="24"/>
          <w:szCs w:val="24"/>
        </w:rPr>
        <w:t>в том числе должно быть вы</w:t>
        <w:softHyphen/>
        <w:t xml:space="preserve">полнено </w:t>
      </w:r>
      <w:r>
        <w:rPr>
          <w:color w:val="000000"/>
          <w:sz w:val="24"/>
          <w:szCs w:val="24"/>
        </w:rPr>
        <w:t xml:space="preserve">оформление </w:t>
      </w:r>
      <w:r>
        <w:rPr>
          <w:bCs/>
          <w:color w:val="000000"/>
          <w:sz w:val="24"/>
          <w:szCs w:val="24"/>
        </w:rPr>
        <w:t>выбытия (отметки в инвентарных книгах) всех из</w:t>
        <w:softHyphen/>
        <w:t>даний, которые были предназначены к списанию по результатам преды</w:t>
        <w:softHyphen/>
        <w:t>дущих Проверок. Только после этого комиссия приступает к непосред</w:t>
        <w:softHyphen/>
        <w:t>ственной проверке фонд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одготовительный период заканчивается инструктированием члена</w:t>
        <w:softHyphen/>
        <w:t>ми комиссии участников проверки и определением круга их обязанно</w:t>
        <w:softHyphen/>
        <w:t>стей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Основн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п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Основной этап—проверка фонда. Существует несколько способов проверки: непосредственная сверка фонда с учетным документом (ин</w:t>
        <w:softHyphen/>
        <w:t>вентарной книгой), при помощи контрольных талонов, по топографи</w:t>
        <w:softHyphen/>
        <w:t>ческому каталогу (последний почти не используется в школьных биб</w:t>
        <w:softHyphen/>
        <w:t>лиотеках). Выбор зависит от особенностей ведения учета и сложившейся практики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Провер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нтарны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игам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Рекомендуется библиотекам с фондом ло 50 тысяч. Этот способ отли</w:t>
        <w:softHyphen/>
        <w:t>чается простотой и большей точностью, но он очень медленный. Кроме того, интенсивное использование инвентарных книг ведет к их физичес</w:t>
        <w:softHyphen/>
        <w:t xml:space="preserve">кому износу. Работая парой, за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час можно проверить не более 80 изда</w:t>
        <w:softHyphen/>
        <w:t>ний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Провер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ь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лонов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амятуя о юм, что плановая проверка согласно документам должна проводиться раз в 5 лет, лучше выбрать другой способ проверки — по контрольным талонам, которые будут использоваться и в дальнейше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Суть такой проверки: издания сверяют по специально расставленным карточкам, из которых потом создают картотеку контрольных талонов. Само написание карточек (талонов) занимает значительное время (их можно подготовить заранее с помощью учащихся), но операция сличе</w:t>
        <w:softHyphen/>
        <w:t>ния издания с контрольным талоном резко ускоряется; этот способ отли</w:t>
        <w:softHyphen/>
        <w:t>чается большой результативностью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случае острой производственной необходимости по контрольным талонам можно проверять библиотечный фонд, не закрывая библиотеку; читателям выдают только те книги, которые уже проверены, на книжных формулярах которых и на самих изданиях стоит пометка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одготовить контрольные талоны можно двумя способами:</w:t>
      </w:r>
    </w:p>
    <w:p>
      <w:pPr>
        <w:pStyle w:val="Style15"/>
        <w:shd w:fill="FFFFFF" w:val="clear"/>
        <w:tabs>
          <w:tab w:val="clear" w:pos="708"/>
          <w:tab w:val="left" w:pos="51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написать, используя информацию непосредственно из инвентар</w:t>
        <w:softHyphen/>
        <w:br/>
        <w:t>ных книг (таким образом, талоны сразу расставляются по инвентарным</w:t>
        <w:br/>
        <w:t>номерам);</w:t>
      </w:r>
    </w:p>
    <w:p>
      <w:pPr>
        <w:pStyle w:val="Style15"/>
        <w:shd w:fill="FFFFFF" w:val="clear"/>
        <w:tabs>
          <w:tab w:val="clear" w:pos="708"/>
          <w:tab w:val="left" w:pos="51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  <w:sz w:val="24"/>
          <w:szCs w:val="24"/>
        </w:rPr>
        <w:t>написать, используя информацию непосредственно из документа,</w:t>
        <w:br/>
        <w:t xml:space="preserve">просмотренною </w:t>
      </w:r>
      <w:r>
        <w:rPr>
          <w:bCs/>
          <w:iCs/>
          <w:color w:val="000000"/>
          <w:sz w:val="24"/>
          <w:szCs w:val="24"/>
          <w:lang w:val="en-US"/>
        </w:rPr>
        <w:t>de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viiu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расставить по номерам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Что выносится на контрольный талон?</w:t>
      </w:r>
    </w:p>
    <w:p>
      <w:pPr>
        <w:pStyle w:val="Style15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Инвентарный номер (или номера, если идут подряд для одного</w:t>
        <w:br/>
        <w:t>названия);</w:t>
      </w:r>
    </w:p>
    <w:p>
      <w:pPr>
        <w:pStyle w:val="Style15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Фамилия автора;</w:t>
      </w:r>
    </w:p>
    <w:p>
      <w:pPr>
        <w:pStyle w:val="Style15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3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Заглавие издания (можно первые два-три слова);</w:t>
      </w:r>
    </w:p>
    <w:p>
      <w:pPr>
        <w:pStyle w:val="Style15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Год издания;</w:t>
      </w:r>
    </w:p>
    <w:p>
      <w:pPr>
        <w:pStyle w:val="Style15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5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Цена (что зафиксирована на издании или в инвентарной книге, т.е.</w:t>
        <w:br/>
        <w:t>без переоценок).</w:t>
      </w:r>
    </w:p>
    <w:p>
      <w:pPr>
        <w:pStyle w:val="Style15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iCs/>
          <w:color w:val="000000"/>
          <w:sz w:val="24"/>
          <w:szCs w:val="24"/>
        </w:rPr>
        <w:t>Технология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роверки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нижного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фонда при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мощи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онтрольных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талонов</w:t>
      </w:r>
    </w:p>
    <w:p>
      <w:pPr>
        <w:pStyle w:val="Style15"/>
        <w:shd w:fill="FFFFFF" w:val="clear"/>
        <w:tabs>
          <w:tab w:val="clear" w:pos="708"/>
          <w:tab w:val="left" w:pos="451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rFonts w:cs="Arial"/>
          <w:color w:val="000000"/>
          <w:sz w:val="24"/>
          <w:szCs w:val="24"/>
        </w:rPr>
        <w:t>1</w:t>
        <w:tab/>
      </w:r>
      <w:r>
        <w:rPr>
          <w:color w:val="000000"/>
          <w:sz w:val="24"/>
          <w:szCs w:val="24"/>
        </w:rPr>
        <w:t>нариянт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Контрольные галопы </w:t>
      </w:r>
      <w:r>
        <w:rPr>
          <w:color w:val="000000"/>
          <w:sz w:val="24"/>
          <w:szCs w:val="24"/>
        </w:rPr>
        <w:t xml:space="preserve">написаны по инвентарным книгам </w:t>
      </w:r>
      <w:r>
        <w:rPr>
          <w:bCs/>
          <w:color w:val="000000"/>
          <w:sz w:val="24"/>
          <w:szCs w:val="24"/>
        </w:rPr>
        <w:t>и расставлены по инвентарным номерам с использованием каталожных разделителей через каждые 500 талоном, куда вынесены сведения «С №....ПО №....»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Алгорит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и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  <w:sz w:val="24"/>
          <w:szCs w:val="24"/>
        </w:rPr>
        <w:t>берем издание на стеллаже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  <w:sz w:val="24"/>
          <w:szCs w:val="24"/>
        </w:rPr>
        <w:t>находим галоп и картотеке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  <w:sz w:val="24"/>
          <w:szCs w:val="24"/>
        </w:rPr>
        <w:t>сверяем с записью на талоне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</w:rPr>
        <w:t>делаем принятые пометки о проверке на издании, на книжном фор</w:t>
        <w:softHyphen/>
        <w:br/>
        <w:t>муляре (')то исключит двойной учет проверенных книг при их дальней</w:t>
        <w:softHyphen/>
        <w:br/>
        <w:t>шей выдаче читателям) и па талоне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</w:rPr>
        <w:t>ставим киту на место, а талон остается в картотеке (можно в вер-</w:t>
        <w:br/>
        <w:t>•щкалыюм положении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Когда все издания проверены, переносим сведения о проверке из кар</w:t>
        <w:softHyphen/>
        <w:t>тотеки контрольных талонов непосредственно в инвентарную книгу (это можсг бы п&gt; год проверки, иве) пая галочка или другое принятое комис</w:t>
        <w:softHyphen/>
        <w:t>сией обозначение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Контрольные талоны (оставшиеся в горизонтальном положении), на которых не оказалось принятых отметок о проверке фонда, изымаем из данной картотеки и составляем из них картотеку недостающих изда</w:t>
        <w:softHyphen/>
        <w:t>ний; с ними ведется дальнейшая работа (розыск, подготовка акта на списание).</w:t>
      </w:r>
    </w:p>
    <w:p>
      <w:pPr>
        <w:pStyle w:val="Style15"/>
        <w:shd w:fill="FFFFFF" w:val="clear"/>
        <w:tabs>
          <w:tab w:val="clear" w:pos="708"/>
          <w:tab w:val="left" w:pos="451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2</w:t>
        <w:tab/>
        <w:t>вариант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Контрольные талоны </w:t>
      </w:r>
      <w:r>
        <w:rPr>
          <w:color w:val="000000"/>
          <w:sz w:val="24"/>
          <w:szCs w:val="24"/>
        </w:rPr>
        <w:t>пишутся во время непосредственной проверки биб</w:t>
        <w:softHyphen/>
        <w:t>лиотечного фонда. Алгоритм проверки: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  <w:sz w:val="24"/>
          <w:szCs w:val="24"/>
        </w:rPr>
        <w:t>берем издание на стеллаже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  <w:sz w:val="24"/>
          <w:szCs w:val="24"/>
        </w:rPr>
        <w:t>пишем контрольный талон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  <w:sz w:val="24"/>
          <w:szCs w:val="24"/>
        </w:rPr>
        <w:t>делаем принятые пометки о проверке на издании и на талоне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  <w:sz w:val="24"/>
          <w:szCs w:val="24"/>
        </w:rPr>
        <w:t>издание возвращаем на стеллаж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</w:rPr>
        <w:t>галоп ставится в ящик, где талоны расставляются по инвентарным</w:t>
        <w:br/>
        <w:t>номерам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Когда на все издания, подлежащие проверке, написаны контрольные галопы и расставлены по инвентарным номерам, начинаем работать с инвентарными книгами. Переносим сведения о проверке с контрольных галопов в инвентарную книгу. Инвентарные номера, перед которыми не оказалось пометки о проверке, выносим в картотеку недостающих изда</w:t>
        <w:softHyphen/>
        <w:t>ний (т.е. пишем талон на основании записи в инвентарной книге) и про</w:t>
        <w:softHyphen/>
        <w:t>водим работу по их розыску.</w:t>
      </w:r>
      <w:r>
        <w:rPr>
          <w:iCs/>
          <w:color w:val="000000"/>
          <w:sz w:val="24"/>
          <w:szCs w:val="24"/>
        </w:rPr>
        <w:t xml:space="preserve"> Примерные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ормы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абот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онтрольным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талонам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а одного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человека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за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дин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час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аботы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>•</w:t>
      </w:r>
      <w:r>
        <w:rPr>
          <w:bCs/>
          <w:i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Написание талонов — 60 талонов (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талон в минуту);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Подбор контрольных талонов по инвентарным номерам - 270 тало</w:t>
        <w:softHyphen/>
        <w:br/>
        <w:t>нов (1 талон - 13 сек.);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Сверка контрольных талонов с инвентарной книгой — 240 талонов</w:t>
        <w:br/>
        <w:t>(1 талон - 15 сек.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целом, на проверку 1 тысячи экземпляров одним человеком тратит</w:t>
        <w:softHyphen/>
        <w:t>ся 24-26 часов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Некоторы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ческ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Во время проверки фонда </w:t>
      </w:r>
      <w:r>
        <w:rPr>
          <w:color w:val="000000"/>
          <w:sz w:val="24"/>
          <w:szCs w:val="24"/>
        </w:rPr>
        <w:t>необходимо учесть следующее.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Стеллажи, на которых стоят уже проверенные книги, помечаются</w:t>
        <w:br/>
        <w:t>обязательно, чтоб ясно видеть проверенную и не проверенную часть фонда,</w:t>
        <w:br/>
        <w:t>т.е. иметь гарантию, что ни один стеллаж не был пропущен;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Чтобы исключить путаницу, при любых способах проверки библио</w:t>
        <w:softHyphen/>
        <w:br/>
        <w:t>течного фонда ведут учет проделанной работы. Каждый участник про</w:t>
        <w:softHyphen/>
        <w:br/>
        <w:t>верки в конце дня отмечает в тетради учета номера проверенных стелла</w:t>
        <w:softHyphen/>
        <w:br/>
        <w:t>жей и полок, указывает число написанных контрольных талонов или</w:t>
        <w:br/>
        <w:t>проверенных книг, а также количество отложенных книг для дальнейше</w:t>
        <w:softHyphen/>
        <w:br/>
        <w:t>го выяснения. Ежедневно составляется сводка;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Если в процессе проверки вы принимаете книги от читателей, то</w:t>
        <w:br/>
        <w:t>надо заранее оговорить вариант работы с этими книгами — сразу пишет</w:t>
        <w:softHyphen/>
        <w:br/>
        <w:t>ся талон на принятую книгу и делается пометка о проверке или отводите</w:t>
        <w:br/>
        <w:t>таким книгам отдельное место и работаете с ними в последнюю очередь;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Книги с разного рода недоразумениями (под данным инвентарным</w:t>
        <w:br/>
        <w:t>номером числится не та книга; отмечена как выбывшая, нет инвентарно</w:t>
        <w:softHyphen/>
        <w:br/>
        <w:t>го номера и т.д.) откладывать на специально отведенное место с соответ</w:t>
        <w:softHyphen/>
        <w:br/>
        <w:t>ствующими записями на них (обязательно в алфавитном порядке) и раз</w:t>
        <w:softHyphen/>
        <w:br/>
        <w:t>бираться с ними в конце проверк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ежде, чем считать книги пропавшими, надо хорошо поработать: просмотреть все отложенные ранее книги с разными пометкам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 xml:space="preserve">Например, </w:t>
      </w:r>
      <w:r>
        <w:rPr>
          <w:bCs/>
          <w:color w:val="000000"/>
          <w:sz w:val="24"/>
          <w:szCs w:val="24"/>
        </w:rPr>
        <w:t>одно и тоже издание; один экземпляр числится списанным и стоит на специальном стеллаже (где отложены книги для выяснения), а второй, точно такой же, не найден. При полном совпадении (год изда</w:t>
        <w:softHyphen/>
        <w:t>ния, цена) можно аккуратно поменять инвентарный номер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Кроме того, можно приурочить к плановой проверке школьную ак</w:t>
        <w:softHyphen/>
        <w:t>цию «Подари книгу библиотеке»; ребята приносят книги прошлых лет издания, среди которых могут найтись и книги, которых недостает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и устранении ошибок и нахождении книг в инвентарной книге и на самой книге (на книжном формуляре) ставят отметку о проверке.</w:t>
      </w:r>
      <w:r>
        <w:rPr>
          <w:color w:val="000000"/>
          <w:sz w:val="24"/>
          <w:szCs w:val="24"/>
        </w:rPr>
        <w:t xml:space="preserve"> ПОДВЕДЕ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ОРМЛЕНИЕ РЕЗУЛЬТАТОВ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Завершающий этап проверки — подведение итогов и оформление соот</w:t>
        <w:softHyphen/>
        <w:t>ветствующей документации — акта (с объяснительной запиской) и спис</w:t>
        <w:softHyphen/>
        <w:t>ком недостающих изданий и других материал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Из контрольных талонов на отсутствующие документы составляется картотека. 1} месячный срок принимаю! меры к разысканию всех изданий н других материалов, не обнаруженных во время проверки, к устранению во шпкпшх недоразумени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осле гок), как все возможные варианты розыска недостающих доку-мепюв исчерпаны и подтверждены соответствующими документами, со</w:t>
        <w:softHyphen/>
        <w:t xml:space="preserve">ставляется список пропавших но неусыновленным причинам изданий и </w:t>
      </w:r>
      <w:r>
        <w:rPr>
          <w:bCs/>
          <w:color w:val="000000"/>
          <w:sz w:val="24"/>
          <w:szCs w:val="24"/>
          <w:lang w:val="en-US"/>
        </w:rPr>
        <w:t>npyi</w:t>
      </w:r>
      <w:r>
        <w:rPr>
          <w:bCs/>
          <w:color w:val="000000"/>
          <w:sz w:val="24"/>
          <w:szCs w:val="24"/>
        </w:rPr>
        <w:t xml:space="preserve"> их документ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Акт с выводами комиссии и списком отсутствующих документов подпи-сывается прсдсслагсдсм и всеми членами комиссии и передается на рас</w:t>
        <w:softHyphen/>
        <w:t xml:space="preserve">смотрение директору образовательною учреждения. При несогласии с данными акта член комиссии ставит спою подпись и делает оговорку: </w:t>
      </w:r>
      <w:r>
        <w:rPr>
          <w:bCs/>
          <w:iCs/>
          <w:color w:val="000000"/>
          <w:sz w:val="24"/>
          <w:szCs w:val="24"/>
        </w:rPr>
        <w:t xml:space="preserve">«С актом проверки не солшсен, см. объяснение» </w:t>
      </w:r>
      <w:r>
        <w:rPr>
          <w:bCs/>
          <w:color w:val="000000"/>
          <w:sz w:val="24"/>
          <w:szCs w:val="24"/>
        </w:rPr>
        <w:t>и в письменном виде указы</w:t>
        <w:softHyphen/>
        <w:t xml:space="preserve">вает причины несогласия; вес ло прикладывается к акту </w:t>
      </w:r>
      <w:r>
        <w:rPr>
          <w:bCs/>
          <w:iCs/>
          <w:color w:val="000000"/>
          <w:sz w:val="24"/>
          <w:szCs w:val="24"/>
        </w:rPr>
        <w:t>(См. Приложе</w:t>
        <w:softHyphen/>
        <w:t xml:space="preserve">ние </w:t>
      </w:r>
      <w:r>
        <w:rPr>
          <w:bCs/>
          <w:color w:val="000000"/>
          <w:sz w:val="24"/>
          <w:szCs w:val="24"/>
        </w:rPr>
        <w:t>,?Л При наличии разногласий по содержанию акта окончательное решение принимает должпост нос лицо, подписавшее приказ о проверке. /\м (со списками) утверждает директор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Лдторитм исключения утраченных книг </w:t>
      </w:r>
      <w:r>
        <w:rPr>
          <w:bCs/>
          <w:iCs/>
          <w:color w:val="000000"/>
          <w:sz w:val="24"/>
          <w:szCs w:val="24"/>
        </w:rPr>
        <w:t>см. ч Приложении 3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том случае, если выявлено значительное расхождение данных учет</w:t>
        <w:softHyphen/>
        <w:t>ных документов с фактическим наличием книг, в акте должны быть вы</w:t>
        <w:softHyphen/>
        <w:t>воды комиссии о причинах такого положения; в качестве приложения пред</w:t>
        <w:softHyphen/>
        <w:t xml:space="preserve">ставляются объяснительные записки </w:t>
      </w:r>
      <w:r>
        <w:rPr>
          <w:bCs/>
          <w:iCs/>
          <w:color w:val="000000"/>
          <w:sz w:val="24"/>
          <w:szCs w:val="24"/>
        </w:rPr>
        <w:t xml:space="preserve">(см. Приложения 4, </w:t>
      </w:r>
      <w:r>
        <w:rPr>
          <w:bCs/>
          <w:color w:val="000000"/>
          <w:sz w:val="24"/>
          <w:szCs w:val="24"/>
        </w:rPr>
        <w:t>.5); выдвигаются предложения но устранению недостатков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озможные причины выявляемых потерь: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шоупотрсбления сотрудника (хищение, подделка документов, зло</w:t>
        <w:softHyphen/>
        <w:t>употребление служебным положением);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есоответствие нормам хранения библиотечного фонда (при этом открытый доступ признается как производственно-хозяйственный риск, а ис как несоотвегсвтис);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есоответствие нормам использования библиотечного фонда (чита</w:t>
        <w:softHyphen/>
        <w:t>тельская задолженность более 3-х лет; нарушение правил выдачи и коли</w:t>
        <w:softHyphen/>
        <w:t>чества выданного; выбытие учителей и учащихся из образовательного учреждения с псвозвращспиыми в библиотеку изданиями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! 1оскольку к фонду открытого доступа допускается не только библио</w:t>
        <w:softHyphen/>
        <w:t>текарь, но п читатель, то возникает производственно — хозяйственный риск, связанный с увеличением возможности хищения книг со стороны теля. Данную утрату квалифицируют как производственно-хозяйствен</w:t>
        <w:softHyphen/>
        <w:t>ный риск и списывают документы по акту на основании п. 18 «Положе</w:t>
        <w:softHyphen/>
        <w:t>ния о бухгалтерском учете и отчетности», утвержденного приказом Мин</w:t>
        <w:softHyphen/>
        <w:t>фина РФ от 26.12.1994г. №170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асколько правильно поставлена работа библиотекаря по сохранности фонда, особенно при открытом доступе можно судить по одному показа</w:t>
        <w:softHyphen/>
        <w:t xml:space="preserve">телю: </w:t>
      </w:r>
      <w:r>
        <w:rPr>
          <w:color w:val="000000"/>
          <w:sz w:val="24"/>
          <w:szCs w:val="24"/>
        </w:rPr>
        <w:t>если в течение года из фонда исчезает количество документов, состав</w:t>
        <w:softHyphen/>
        <w:t>ляющее более 0,2 % книговыдачи, значит, следует искать причину в собствен</w:t>
        <w:softHyphen/>
        <w:t xml:space="preserve">ной недоработке. Необходимо искать причины (неудачное размещение фонда; слабая </w:t>
      </w:r>
      <w:r>
        <w:rPr>
          <w:bCs/>
          <w:color w:val="000000"/>
          <w:sz w:val="24"/>
          <w:szCs w:val="24"/>
        </w:rPr>
        <w:t xml:space="preserve">воспитательная </w:t>
      </w:r>
      <w:r>
        <w:rPr>
          <w:color w:val="000000"/>
          <w:sz w:val="24"/>
          <w:szCs w:val="24"/>
        </w:rPr>
        <w:t>работа и т.д.) и оперативно устранять их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ередко причиной списания является невозврат документа пользова</w:t>
        <w:softHyphen/>
        <w:t>телем. Для подтверждения невозможности взыскать с пользователя за</w:t>
        <w:softHyphen/>
        <w:t>долженность ссылаются на зафиксированные в читательском формуляре напоминания о необходимости возврата библиотечных документов, справ</w:t>
        <w:softHyphen/>
        <w:t>ки из паспортного стола о его выбытии с места жительства и др. оправ</w:t>
        <w:softHyphen/>
        <w:t>дательную документацию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Комиссия </w:t>
      </w:r>
      <w:r>
        <w:rPr>
          <w:color w:val="000000"/>
          <w:sz w:val="24"/>
          <w:szCs w:val="24"/>
        </w:rPr>
        <w:t>вносит предложения по возмещению недостающих изданий,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если она возникла по вине сотрудника библиотеки; дает рекомендации по предотвращению потерь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Заключение и предложения комиссия оформляет в протоколе, который утверждается руководителе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о итогам проверки руководитель издает приказ, в котором дает оценку действиям комиссии и ответственному за фонд сотруднику; разрешает списание; принимает в случае необходимости административные меры поощрения, наказания; намечает меры к повышению уровни сохранения библиотечного фонда, сроки, ответственных за их исполнение и конт</w:t>
        <w:softHyphen/>
        <w:t>роль за исполнением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СДАЧ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Ч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оверка фонда при смене материально ответственного лица также производится на основании приказа директора библиотеки. Сроки про</w:t>
        <w:softHyphen/>
        <w:t>верки при приемке-сдаче не регламентированы нормативными докумен</w:t>
        <w:softHyphen/>
        <w:t>тами и оговариваются в приказе. В целях осуществления оперативной передачи принимается решение о проверке всего фонда или его част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Если сдающий фонд отказывается принять участие в проверке, то сле</w:t>
        <w:softHyphen/>
        <w:t>дует оформить письменное обращение к нему о необходимости участия. Если получен отказ, желательно тоже письменный, проверка проводится без сдающего фонд. Копию этого обращения необходимо приложить к материалам проверк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случаях экстренной передачи проводят выборочную проверку наибо</w:t>
        <w:softHyphen/>
        <w:t>лее ценных и редких изданий, а также дорогостоящих и дефицитных. Зак- лючепие и предложения комиссии оформляются протоколом, который вместе с актом передается на утверждение директору. Выборочная про</w:t>
        <w:softHyphen/>
        <w:t>верка не может быть засчитана как планова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слп вместо увольняющегося заведующего нет кандидатуры на осво</w:t>
        <w:softHyphen/>
        <w:t>бождающееся место, то в состав комиссии включается ответственное лицо и составляется акт сдачи-приемки с указанием причин сдачи-приемки без проверки фонда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нем указывается:</w:t>
      </w:r>
    </w:p>
    <w:p>
      <w:pPr>
        <w:pStyle w:val="Style15"/>
        <w:shd w:fill="FFFFFF" w:val="clear"/>
        <w:tabs>
          <w:tab w:val="clear" w:pos="708"/>
          <w:tab w:val="left" w:pos="46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ab/>
        <w:t>общее количество передаваемого фонда, зафиксированное в учет</w:t>
        <w:softHyphen/>
        <w:br/>
        <w:t>ных документах;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еречень документов учета (инвентарные книги, книги суммарною учет и др.) и их количество;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сведения о стоимости фонда, соответствующие данным бухгалтерс</w:t>
        <w:softHyphen/>
        <w:t xml:space="preserve">ки! о уче </w:t>
      </w:r>
      <w:r>
        <w:rPr>
          <w:bCs/>
          <w:color w:val="000000"/>
          <w:sz w:val="24"/>
          <w:szCs w:val="24"/>
          <w:lang w:val="en-US"/>
        </w:rPr>
        <w:t>ia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  <w:lang w:val="en-US"/>
        </w:rPr>
        <w:t>I In</w:t>
      </w:r>
      <w:r>
        <w:rPr>
          <w:bCs/>
          <w:color w:val="000000"/>
          <w:sz w:val="24"/>
          <w:szCs w:val="24"/>
        </w:rPr>
        <w:t xml:space="preserve"> практике встречаются случаи, когда смена материально ответственно-</w:t>
      </w:r>
      <w:r>
        <w:rPr>
          <w:bCs/>
          <w:color w:val="000000"/>
          <w:sz w:val="24"/>
          <w:szCs w:val="24"/>
          <w:lang w:val="en-US"/>
        </w:rPr>
        <w:t>lo</w:t>
      </w:r>
      <w:r>
        <w:rPr>
          <w:bCs/>
          <w:color w:val="000000"/>
          <w:sz w:val="24"/>
          <w:szCs w:val="24"/>
        </w:rPr>
        <w:t xml:space="preserve"> .чипа происходит без проверки фонда по следующим причинам: вчекушем году уже проводилась плановая проверка: •)</w:t>
      </w:r>
      <w:r>
        <w:rPr>
          <w:bCs/>
          <w:color w:val="000000"/>
          <w:sz w:val="24"/>
          <w:szCs w:val="24"/>
          <w:lang w:val="en-US"/>
        </w:rPr>
        <w:t>Kci</w:t>
      </w:r>
      <w:r>
        <w:rPr>
          <w:bCs/>
          <w:color w:val="000000"/>
          <w:sz w:val="24"/>
          <w:szCs w:val="24"/>
        </w:rPr>
        <w:t>репное увольнение заведующего;</w:t>
      </w:r>
    </w:p>
    <w:p>
      <w:pPr>
        <w:pStyle w:val="Style15"/>
        <w:shd w:fill="FFFFFF" w:val="clear"/>
        <w:tabs>
          <w:tab w:val="clear" w:pos="708"/>
          <w:tab w:val="left" w:pos="46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ab/>
        <w:t>большой обьсм фонда и невозможность привлечения необходимого числа</w:t>
        <w:br/>
        <w:t>софулпиков для проверки фонд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! таких случаях фонд передастся на основании учетных документов без акта проверк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Принимающий сотрудник может потребовать проведения проверки для установления фактического наличия фонда, за который он будет от-нечагь и </w:t>
      </w:r>
      <w:r>
        <w:rPr>
          <w:bCs/>
          <w:iCs/>
          <w:color w:val="000000"/>
          <w:sz w:val="24"/>
          <w:szCs w:val="24"/>
        </w:rPr>
        <w:t>не подписывать типовую форму договора о полной индивидуальной машс/пниыкш ответственности до проведения проверки фонд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Таким образом, проверка библиотечною фонда очень сложный и от-вектвеннып процесс, вызывающий много вопросов даже у опытных со</w:t>
        <w:softHyphen/>
        <w:t>трудников библиотек. Кроме того, всегда надо помнить, что бухгалтер да и яру: не члены комиссии — люди другой профессии. Они не обязаны зпап&gt; 'тонкости библиотечного дела. Знакомство с представленными в списке литературы работами, гюявяшенными использованию ряда доку</w:t>
        <w:softHyphen/>
        <w:t>ментов, помогут найти общий язык со всеми проверяющими и аргумен-тпровано отстаивать свою точку зрения перед членами комиссии по про</w:t>
        <w:softHyphen/>
        <w:t>верке фонда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БИБЛИОГРАФИЯ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Алексеева И. В. Библиотечный и бухгалтерский учет фондов биб</w:t>
        <w:softHyphen/>
        <w:t>лиотек / И. В. Алексеева // Справочник руководителя учреждения куль</w:t>
        <w:softHyphen/>
        <w:t>туры. - 2004. - № 9. - С. 25-36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Библиотека и закон / отв. ред.-сост. О. Р. Бородин. — М. : Либерея-Бибинформ, 2000. - Выи. 9. - С. 236-239.</w:t>
      </w:r>
      <w:r>
        <w:rPr>
          <w:color w:val="000000"/>
          <w:sz w:val="24"/>
          <w:szCs w:val="24"/>
        </w:rPr>
        <w:t xml:space="preserve"> ПРИЛОЖЕНИЯ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>ПРИЛОЖЕНИЕ</w:t>
      </w:r>
      <w:r>
        <w:rPr>
          <w:rFonts w:cs="Arial"/>
          <w:bCs/>
          <w:iCs/>
          <w:color w:val="000000"/>
          <w:sz w:val="24"/>
          <w:szCs w:val="24"/>
        </w:rPr>
        <w:t xml:space="preserve"> 1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Инструкц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ч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</w:t>
      </w:r>
      <w:r>
        <w:rPr>
          <w:rFonts w:cs="Arial"/>
          <w:color w:val="000000"/>
          <w:sz w:val="24"/>
          <w:szCs w:val="24"/>
        </w:rPr>
        <w:t>*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астоящая Инструкция обязательна для применения в государствен</w:t>
        <w:softHyphen/>
        <w:t>ных м муниципальных библиотеках Российской Федерации. Она опреде</w:t>
        <w:softHyphen/>
        <w:t>ляет общие правила учета документов, составляющих библиотечный фонд, независимо от статуса библиотеки, структуры ее фонда, организацион</w:t>
        <w:softHyphen/>
        <w:t xml:space="preserve">но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охнолотческих особенностей**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1. ОСНОВНЫЕ ПОНЯТИИ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Для целей настоящей ИНСТРУКЦИИ используются следующие по-нятпя: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Архивный документ </w:t>
      </w:r>
      <w:r>
        <w:rPr>
          <w:bCs/>
          <w:color w:val="000000"/>
        </w:rPr>
        <w:t>- документ, сохраняемый или подлежащий</w:t>
        <w:br/>
        <w:t>сохранению и силу его значимости для общества, а равно имеющий цен</w:t>
        <w:softHyphen/>
        <w:br/>
        <w:t>ное и, для собственника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Аудиовизуальный документ (АВД) </w:t>
      </w:r>
      <w:r>
        <w:rPr>
          <w:bCs/>
          <w:color w:val="000000"/>
        </w:rPr>
        <w:t>— документ, содержащий изоб-</w:t>
        <w:br/>
        <w:t>разшельную и/пли звуковую и текстовую информацию, воспроизводи</w:t>
        <w:softHyphen/>
        <w:br/>
        <w:t>мую с помощью технических средст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. Библиотечный фонд </w:t>
      </w:r>
      <w:r>
        <w:rPr>
          <w:bCs/>
          <w:color w:val="000000"/>
          <w:sz w:val="24"/>
          <w:szCs w:val="24"/>
        </w:rPr>
        <w:t>— упорядоченная совокупность документов, формируемая библиотекой для хранения и предоставления во временное пользование читателям и абонентам.</w:t>
      </w:r>
    </w:p>
    <w:p>
      <w:pPr>
        <w:pStyle w:val="Style15"/>
        <w:shd w:fill="FFFFFF" w:val="clear"/>
        <w:tabs>
          <w:tab w:val="clear" w:pos="708"/>
          <w:tab w:val="left" w:pos="66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Балансовая стоимость фонда </w:t>
      </w:r>
      <w:r>
        <w:rPr>
          <w:bCs/>
          <w:iCs/>
          <w:color w:val="000000"/>
          <w:sz w:val="24"/>
          <w:szCs w:val="24"/>
        </w:rPr>
        <w:t xml:space="preserve">— </w:t>
      </w:r>
      <w:r>
        <w:rPr>
          <w:bCs/>
          <w:color w:val="000000"/>
        </w:rPr>
        <w:t>стоимость библиотечного фонда,</w:t>
        <w:br/>
        <w:t>отражаемая в бухгалтерском учете.</w:t>
      </w:r>
    </w:p>
    <w:p>
      <w:pPr>
        <w:pStyle w:val="Style15"/>
        <w:shd w:fill="FFFFFF" w:val="clear"/>
        <w:tabs>
          <w:tab w:val="clear" w:pos="708"/>
          <w:tab w:val="left" w:pos="66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Выбытие из фонда </w:t>
      </w:r>
      <w:r>
        <w:rPr>
          <w:bCs/>
          <w:color w:val="000000"/>
        </w:rPr>
        <w:t>— движение фонда в связи с исключением,</w:t>
        <w:br/>
        <w:t>перестановкой в другие подразделения библиотеки и списанием доку-</w:t>
        <w:br/>
        <w:t>менюв из библиотеки.</w:t>
      </w:r>
    </w:p>
    <w:p>
      <w:pPr>
        <w:pStyle w:val="Style15"/>
        <w:shd w:fill="FFFFFF" w:val="clear"/>
        <w:tabs>
          <w:tab w:val="clear" w:pos="708"/>
          <w:tab w:val="left" w:pos="66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Движение фонда </w:t>
      </w:r>
      <w:r>
        <w:rPr>
          <w:bCs/>
          <w:color w:val="000000"/>
        </w:rPr>
        <w:t>— процесс поступления и выбытия документов,</w:t>
        <w:br/>
        <w:t>отражаемый в библиотечной учетной документации.</w:t>
      </w:r>
    </w:p>
    <w:p>
      <w:pPr>
        <w:pStyle w:val="Style15"/>
        <w:shd w:fill="FFFFFF" w:val="clear"/>
        <w:tabs>
          <w:tab w:val="clear" w:pos="708"/>
          <w:tab w:val="left" w:pos="66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1.7.Книжна </w:t>
      </w:r>
      <w:r>
        <w:rPr>
          <w:color w:val="000000"/>
          <w:sz w:val="24"/>
          <w:szCs w:val="24"/>
        </w:rPr>
        <w:t xml:space="preserve">учета фонда     </w:t>
      </w:r>
      <w:r>
        <w:rPr>
          <w:bCs/>
          <w:color w:val="000000"/>
        </w:rPr>
        <w:t>унифицированная единица исчисления ве</w:t>
        <w:softHyphen/>
        <w:br/>
        <w:t>личины п движения фонд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X</w:t>
      </w:r>
      <w:r>
        <w:rPr>
          <w:bCs/>
          <w:color w:val="000000"/>
          <w:sz w:val="24"/>
          <w:szCs w:val="24"/>
        </w:rPr>
        <w:t xml:space="preserve">. Кдшшца </w:t>
      </w:r>
      <w:r>
        <w:rPr>
          <w:color w:val="000000"/>
          <w:sz w:val="24"/>
          <w:szCs w:val="24"/>
        </w:rPr>
        <w:t xml:space="preserve">храпения фонда </w:t>
      </w:r>
      <w:r>
        <w:rPr>
          <w:bCs/>
          <w:color w:val="000000"/>
          <w:sz w:val="24"/>
          <w:szCs w:val="24"/>
        </w:rPr>
        <w:t>— отдельный документ или их совокуп</w:t>
        <w:softHyphen/>
        <w:t>ность, учитываемые при храпении как элемент' фонда.</w:t>
      </w:r>
    </w:p>
    <w:p>
      <w:pPr>
        <w:pStyle w:val="Style15"/>
        <w:shd w:fill="FFFFFF" w:val="clear"/>
        <w:tabs>
          <w:tab w:val="clear" w:pos="708"/>
          <w:tab w:val="left" w:pos="715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9.</w:t>
      </w:r>
      <w:r>
        <w:rPr>
          <w:bCs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 xml:space="preserve">Индивидуальный учет </w:t>
      </w:r>
      <w:r>
        <w:rPr>
          <w:bCs/>
          <w:color w:val="000000"/>
        </w:rPr>
        <w:t>— регистрация в учетной форме каждого</w:t>
        <w:br/>
        <w:t>экземпляра документа или каждого названия документа, поступающего в</w:t>
        <w:br/>
        <w:t>фонд библиотеки пли выбывающего из него.</w:t>
      </w:r>
    </w:p>
    <w:p>
      <w:pPr>
        <w:pStyle w:val="Style15"/>
        <w:shd w:fill="FFFFFF" w:val="clear"/>
        <w:tabs>
          <w:tab w:val="clear" w:pos="708"/>
          <w:tab w:val="left" w:pos="715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10.</w:t>
      </w:r>
      <w:r>
        <w:rPr>
          <w:color w:val="000000"/>
          <w:sz w:val="24"/>
          <w:szCs w:val="24"/>
        </w:rPr>
        <w:t xml:space="preserve">Исключение документа из фонда </w:t>
      </w:r>
      <w:r>
        <w:rPr>
          <w:bCs/>
          <w:color w:val="000000"/>
          <w:sz w:val="24"/>
          <w:szCs w:val="24"/>
        </w:rPr>
        <w:t>— изъятие из библиотечного фонда</w:t>
        <w:br/>
        <w:t xml:space="preserve">и снятие с учета библиотеки </w:t>
      </w:r>
      <w:r>
        <w:rPr>
          <w:color w:val="000000"/>
          <w:sz w:val="24"/>
          <w:szCs w:val="24"/>
        </w:rPr>
        <w:t xml:space="preserve">непрофильных, </w:t>
      </w:r>
      <w:r>
        <w:rPr>
          <w:bCs/>
          <w:color w:val="000000"/>
        </w:rPr>
        <w:t>дефектных, дублетных, ветхих,</w:t>
        <w:br/>
        <w:t>устаревших документов, а также утраченных по каким-либо причинам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"Сли.пь оригинала полностью сохранен. - </w:t>
      </w:r>
      <w:r>
        <w:rPr>
          <w:bCs/>
          <w:iCs/>
          <w:color w:val="000000"/>
          <w:sz w:val="24"/>
          <w:szCs w:val="24"/>
        </w:rPr>
        <w:t>Ред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rFonts w:cs="Arial"/>
          <w:bCs/>
          <w:color w:val="000000"/>
          <w:sz w:val="24"/>
          <w:szCs w:val="24"/>
          <w:vertAlign w:val="superscript"/>
        </w:rPr>
        <w:t>1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  <w:vertAlign w:val="superscript"/>
        </w:rPr>
        <w:t>!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холчщн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иблиотечны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нд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кописны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нд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итывается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ответстви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наг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яте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струкцие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рмативным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ам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едерально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рхивно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ужбы России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1.11.Книжный памятник </w:t>
      </w:r>
      <w:r>
        <w:rPr>
          <w:bCs/>
          <w:color w:val="000000"/>
          <w:sz w:val="24"/>
          <w:szCs w:val="24"/>
        </w:rPr>
        <w:t>- редкий или особо ценный документ, отли</w:t>
        <w:softHyphen/>
        <w:br/>
        <w:t>чающийся выдающимися историческими, научными, художественно-эс</w:t>
        <w:softHyphen/>
        <w:br/>
        <w:t>тетическими и полиграфическими достоинствами и отнесенный к фонду</w:t>
        <w:br/>
        <w:t>редких и ценных документов.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12.</w:t>
      </w:r>
      <w:r>
        <w:rPr>
          <w:color w:val="000000"/>
          <w:sz w:val="24"/>
          <w:szCs w:val="24"/>
        </w:rPr>
        <w:t xml:space="preserve">Переоценочный коэффициент </w:t>
      </w:r>
      <w:r>
        <w:rPr>
          <w:bCs/>
          <w:color w:val="000000"/>
        </w:rPr>
        <w:t>— утвержденный Правительством</w:t>
        <w:br/>
        <w:t>Российской Федерации цифровой множитель, применяемый при расче</w:t>
        <w:softHyphen/>
        <w:br/>
        <w:t>тах стоимости библиотечных фонд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1.13. Перестановка </w:t>
      </w:r>
      <w:r>
        <w:rPr>
          <w:bCs/>
          <w:color w:val="000000"/>
          <w:sz w:val="24"/>
          <w:szCs w:val="24"/>
        </w:rPr>
        <w:t>- передача документов в пределах действующих и резервных фондов одной библиотеки.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14.</w:t>
      </w:r>
      <w:r>
        <w:rPr>
          <w:color w:val="000000"/>
          <w:sz w:val="24"/>
          <w:szCs w:val="24"/>
        </w:rPr>
        <w:t xml:space="preserve">Поступление в фонд </w:t>
      </w:r>
      <w:r>
        <w:rPr>
          <w:bCs/>
          <w:color w:val="000000"/>
        </w:rPr>
        <w:t>— пополнение фонда библиотеки в результа</w:t>
        <w:softHyphen/>
        <w:br/>
        <w:t>те получения обязательного экземпляра, покупки, подписки, дарения,</w:t>
        <w:br/>
        <w:t>обмена или любого другого способа.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15.</w:t>
      </w:r>
      <w:r>
        <w:rPr>
          <w:color w:val="000000"/>
          <w:sz w:val="24"/>
          <w:szCs w:val="24"/>
        </w:rPr>
        <w:t xml:space="preserve">Проверка фонда </w:t>
      </w:r>
      <w:r>
        <w:rPr>
          <w:bCs/>
          <w:color w:val="000000"/>
        </w:rPr>
        <w:t>— периодический переучет документов с целью</w:t>
        <w:br/>
        <w:t>подтверждения их наличия, а также установления их соответствия учет</w:t>
        <w:softHyphen/>
        <w:br/>
        <w:t>ным документам.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16.</w:t>
      </w:r>
      <w:r>
        <w:rPr>
          <w:color w:val="000000"/>
          <w:sz w:val="24"/>
          <w:szCs w:val="24"/>
        </w:rPr>
        <w:t xml:space="preserve">Рыночная цена </w:t>
      </w:r>
      <w:r>
        <w:rPr>
          <w:bCs/>
          <w:color w:val="000000"/>
        </w:rPr>
        <w:t>— цена, складывающаяся на рынке соответствующей</w:t>
        <w:br/>
        <w:t>продукции (книг, АВД, электронных издании) с учетом экономической си</w:t>
        <w:softHyphen/>
        <w:br/>
        <w:t>туации, тенденций спроса и предложения, конкуренции.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17.</w:t>
      </w:r>
      <w:r>
        <w:rPr>
          <w:color w:val="000000"/>
          <w:sz w:val="24"/>
          <w:szCs w:val="24"/>
        </w:rPr>
        <w:t xml:space="preserve">Система учета документов </w:t>
      </w:r>
      <w:r>
        <w:rPr>
          <w:bCs/>
          <w:color w:val="000000"/>
        </w:rPr>
        <w:t>— организационно упорядоченная со</w:t>
        <w:softHyphen/>
        <w:br/>
        <w:t>вокупность видов, методов и способов учета документов, дифференци</w:t>
        <w:softHyphen/>
        <w:br/>
        <w:t>рованных в соответствии с их статусом.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18.</w:t>
      </w:r>
      <w:r>
        <w:rPr>
          <w:color w:val="000000"/>
          <w:sz w:val="24"/>
          <w:szCs w:val="24"/>
        </w:rPr>
        <w:t xml:space="preserve">Суммарный учет </w:t>
      </w:r>
      <w:r>
        <w:rPr>
          <w:bCs/>
          <w:color w:val="000000"/>
        </w:rPr>
        <w:t>— регистрация в учетной форме всех видов до</w:t>
        <w:softHyphen/>
        <w:br/>
        <w:t>кументов партиями с целью получения точных сведений о величине, со</w:t>
        <w:softHyphen/>
        <w:br/>
        <w:t>ставе фонда библиотеки и происходящих в нем изменениях (поступле</w:t>
        <w:softHyphen/>
        <w:br/>
        <w:t>нии, перемещении, выбытии).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.19.</w:t>
      </w:r>
      <w:r>
        <w:rPr>
          <w:color w:val="000000"/>
          <w:sz w:val="24"/>
          <w:szCs w:val="24"/>
        </w:rPr>
        <w:t xml:space="preserve">Учет библиотечного фонда </w:t>
      </w:r>
      <w:r>
        <w:rPr>
          <w:bCs/>
          <w:color w:val="000000"/>
        </w:rPr>
        <w:t>— комплекс операций, обеспечиваю</w:t>
        <w:softHyphen/>
        <w:br/>
        <w:t>щих фиксацию сведении о величине, составе и движении фонда но уста</w:t>
        <w:softHyphen/>
        <w:br/>
        <w:t>новленным правилам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2. ОБЩИЕ ПОЛОЖЕНИЯ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2.1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Учет библиотечного фонда отражает поступление документов в</w:t>
        <w:br/>
        <w:t>фонд, выбытие из фонда, величину всего библиотечного фонда, его</w:t>
        <w:br/>
        <w:t>подразделений и служит основой для государственного статистичес</w:t>
        <w:softHyphen/>
        <w:br/>
        <w:t>кого учета, отчетности библиотеки, планирования ее деятельности,</w:t>
        <w:br/>
        <w:t>обеспечения сохранности фонда, контроля за наличием и движением</w:t>
        <w:br/>
        <w:t>документов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2.2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К ведению учета предъявляются следующие требования:</w:t>
      </w:r>
    </w:p>
    <w:p>
      <w:pPr>
        <w:pStyle w:val="Style15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полнота и достоверность учетной информации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документированное оформление каждого поступления в фонд и</w:t>
        <w:br/>
        <w:t>выбытия из ([зонда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совместимость приемов и форм учета, их надежность в условиях</w:t>
        <w:br/>
        <w:t>применения традиционной и автоматизированной технологии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соответствие номенклатуры показателей учета библиотечного фонда</w:t>
        <w:br/>
        <w:t>аналогичным показателям государственной статистики.</w:t>
      </w:r>
    </w:p>
    <w:p>
      <w:pPr>
        <w:pStyle w:val="Style15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2..4. Учет библиотечного фонда пключает прием документов, их мар</w:t>
        <w:softHyphen/>
        <w:t>кировку, регистрацию мри поступлении, перемещении, выбытии, а так</w:t>
        <w:softHyphen/>
        <w:t>же проверку наличия документов в фонде.</w:t>
      </w:r>
    </w:p>
    <w:p>
      <w:pPr>
        <w:pStyle w:val="Style15"/>
        <w:shd w:fill="FFFFFF" w:val="clear"/>
        <w:tabs>
          <w:tab w:val="clear" w:pos="708"/>
          <w:tab w:val="left" w:pos="63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2.4.</w:t>
        <w:tab/>
        <w:t>Учетная информации, представленная как в традиционной, так и</w:t>
        <w:br/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компьютерной формах, имеет одинаковую юридическую сил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а рапных правах используются бланки учетных документов, изго</w:t>
        <w:softHyphen/>
        <w:t>товленные полиграфическими способами, и бланки, распечатанные с помощью компьютера. Они могут быть сформированы при помощи стан</w:t>
        <w:softHyphen/>
        <w:t>дартных программных пакетов или индивидуальных программ, создан</w:t>
        <w:softHyphen/>
        <w:t>ных для ведения учета фонда в конкретной библиотеке.</w:t>
      </w:r>
    </w:p>
    <w:p>
      <w:pPr>
        <w:pStyle w:val="Style15"/>
        <w:shd w:fill="FFFFFF" w:val="clear"/>
        <w:tabs>
          <w:tab w:val="clear" w:pos="708"/>
          <w:tab w:val="left" w:pos="63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2.5.</w:t>
        <w:tab/>
        <w:t>Унификация видов, способов и единиц учета документов в библио</w:t>
        <w:softHyphen/>
        <w:br/>
        <w:t>теках обеспечивается соблюдением стандартов, относящихся к библиотеч</w:t>
        <w:softHyphen/>
        <w:br/>
        <w:t>ному делу, а также требований настоящей Инструкции, другими норматив</w:t>
        <w:softHyphen/>
        <w:br/>
        <w:t>ными документами по библиотечному делу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3. СИСТЕМА УЧЕТА БИБЛИОТЕЧНОГО ФОНДА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VI</w:t>
      </w:r>
      <w:r>
        <w:rPr>
          <w:bCs/>
          <w:color w:val="000000"/>
          <w:sz w:val="24"/>
          <w:szCs w:val="24"/>
        </w:rPr>
        <w:t>. Система учета библиотечного фонда включает:</w:t>
      </w:r>
    </w:p>
    <w:p>
      <w:pPr>
        <w:pStyle w:val="Style15"/>
        <w:shd w:fill="FFFFFF" w:val="clear"/>
        <w:tabs>
          <w:tab w:val="clear" w:pos="708"/>
          <w:tab w:val="left" w:pos="44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внутрибиблиотечный учет всех подразделений библиотечного фонда;</w:t>
      </w:r>
    </w:p>
    <w:p>
      <w:pPr>
        <w:pStyle w:val="Style15"/>
        <w:shd w:fill="FFFFFF" w:val="clear"/>
        <w:tabs>
          <w:tab w:val="clear" w:pos="708"/>
          <w:tab w:val="left" w:pos="44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государственный статистический учет библиотечного фонда по форме</w:t>
        <w:br/>
        <w:t>«6-ик»;</w:t>
      </w:r>
    </w:p>
    <w:p>
      <w:pPr>
        <w:pStyle w:val="Style15"/>
        <w:shd w:fill="FFFFFF" w:val="clear"/>
        <w:tabs>
          <w:tab w:val="clear" w:pos="708"/>
          <w:tab w:val="left" w:pos="44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особый (специализированный) государственный учет отдельных ка</w:t>
        <w:softHyphen/>
        <w:br/>
        <w:t>тегорий документов: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книжных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амятников</w:t>
      </w:r>
      <w:r>
        <w:rPr>
          <w:rFonts w:cs="Arial"/>
          <w:bCs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архивных документов, находящихся в фондах библиотек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3.2.Федеральные и региональные библиотеки, формирующие нацио</w:t>
        <w:softHyphen/>
        <w:br/>
        <w:t>нальный библиотечно-информационный фонд Российской Федерации</w:t>
        <w:br/>
        <w:t>па основе бесплатного обязательного экземпляра в соответствии с Зако</w:t>
        <w:softHyphen/>
        <w:br/>
        <w:t>ном Российской Федерации «Об обязательном экземпляре документов»</w:t>
        <w:br/>
        <w:t>(1994 г.), ведут учет этого фонда в соответствии с настоящей Инструкци</w:t>
        <w:softHyphen/>
        <w:br/>
        <w:t>ей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3.3.Учет особо ценных и редких изданий, отнесенных к книжным</w:t>
        <w:br/>
        <w:t>памятникам, осуществляется в соответствии с законодательством Рос</w:t>
        <w:softHyphen/>
        <w:br/>
        <w:t>сийской Федерации об охране и использовании памятников истории и</w:t>
        <w:br/>
        <w:t>культуры, настоящей Инструкцией и нормативными документами о книж</w:t>
        <w:softHyphen/>
        <w:br/>
        <w:t>ных памятниках Российской Федерации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3.4.Учет архивных документов, которые постоянно хранятся в фондах</w:t>
        <w:br/>
        <w:t>библиотеки И относятся к Архивному фонду Российской Федерации, регу</w:t>
        <w:softHyphen/>
        <w:br/>
        <w:t>лируется «Основами законодательства Российской Федерации об Архив</w:t>
        <w:softHyphen/>
        <w:br/>
        <w:t>ном фонде Российской Федерации и архивах», «Положением об Архив</w:t>
        <w:softHyphen/>
        <w:br/>
        <w:t>ном фонде Российской Федерации» и настоящей Инструкцие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Библиотеки, имеющие в своих фондах документы государственной части Архивного фонда Российской Федерации, учитывают их в соответ</w:t>
        <w:softHyphen/>
        <w:t>ствии с «Положением об Архивном фонде Российской Федерации»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4. ОБЪЕКТЫ И ЕДИНИЦЫ УЧЕТА БИБЛИОТЕЧНОГО ФОНДА</w:t>
      </w:r>
    </w:p>
    <w:p>
      <w:pPr>
        <w:pStyle w:val="Style15"/>
        <w:shd w:fill="FFFFFF" w:val="clear"/>
        <w:tabs>
          <w:tab w:val="clear" w:pos="708"/>
          <w:tab w:val="left" w:pos="63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1.</w:t>
        <w:tab/>
        <w:t>Объектами учета библиотечного фонда являются документы, по</w:t>
        <w:softHyphen/>
        <w:br/>
        <w:t>ступающие в библиотеку и выбывающие из нее, независимо от вида до</w:t>
        <w:softHyphen/>
        <w:br/>
        <w:t>кумента и его материальной основы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 xml:space="preserve">Примечание: </w:t>
      </w:r>
      <w:r>
        <w:rPr>
          <w:bCs/>
          <w:color w:val="000000"/>
          <w:sz w:val="24"/>
          <w:szCs w:val="24"/>
        </w:rPr>
        <w:t>Не подлежат учету и не включаются в фонд библиоте</w:t>
        <w:softHyphen/>
        <w:t>ки материалы служебного назначения (программные продукты, явля</w:t>
        <w:softHyphen/>
        <w:t>ющиеся рабочим инструментом библиотечных работников и програм</w:t>
        <w:softHyphen/>
        <w:t>мистов, и материалы, приобретаемые для оформления библиотеки, других подсобных работ, не связанных с комплектованием библиотеч</w:t>
        <w:softHyphen/>
        <w:t>ного фонда).</w:t>
      </w:r>
    </w:p>
    <w:p>
      <w:pPr>
        <w:pStyle w:val="Style15"/>
        <w:shd w:fill="FFFFFF" w:val="clear"/>
        <w:tabs>
          <w:tab w:val="clear" w:pos="708"/>
          <w:tab w:val="left" w:pos="63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2.</w:t>
        <w:tab/>
        <w:t>В соответствии с ГОСТ 7.20-80 «СИВИД. Единицы учета фондов</w:t>
        <w:br/>
        <w:t>библиотек и органов научно-технической информации» и изменениями к</w:t>
        <w:br/>
        <w:t>нему (Изменение №1-10 1984), величина и движение фонда измеряются в</w:t>
        <w:br/>
        <w:t>основных и дополнительных единицах.</w:t>
      </w:r>
    </w:p>
    <w:p>
      <w:pPr>
        <w:pStyle w:val="Style15"/>
        <w:shd w:fill="FFFFFF" w:val="clear"/>
        <w:tabs>
          <w:tab w:val="clear" w:pos="708"/>
          <w:tab w:val="left" w:pos="80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2.1.</w:t>
        <w:tab/>
        <w:t>Основные единицы учета поступлений и выбытия в библиотеч</w:t>
        <w:softHyphen/>
        <w:br/>
        <w:t>ном фонде:</w:t>
      </w:r>
    </w:p>
    <w:p>
      <w:pPr>
        <w:pStyle w:val="Style15"/>
        <w:shd w:fill="FFFFFF" w:val="clear"/>
        <w:tabs>
          <w:tab w:val="clear" w:pos="708"/>
          <w:tab w:val="left" w:pos="51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)</w:t>
      </w:r>
      <w:r>
        <w:rPr>
          <w:bCs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 xml:space="preserve">название </w:t>
      </w:r>
      <w:r>
        <w:rPr>
          <w:bCs/>
          <w:color w:val="000000"/>
        </w:rPr>
        <w:t>— каждое новое или повторное издание, другой документ,</w:t>
        <w:br/>
        <w:t>отличающиеся от остальных заглавием, выходными данными или други</w:t>
        <w:softHyphen/>
        <w:br/>
        <w:t>ми элементами оформления;</w:t>
      </w:r>
    </w:p>
    <w:p>
      <w:pPr>
        <w:pStyle w:val="Style15"/>
        <w:shd w:fill="FFFFFF" w:val="clear"/>
        <w:tabs>
          <w:tab w:val="clear" w:pos="708"/>
          <w:tab w:val="left" w:pos="51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2)</w:t>
      </w:r>
      <w:r>
        <w:rPr>
          <w:bCs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 xml:space="preserve">экземпляр </w:t>
      </w:r>
      <w:r>
        <w:rPr>
          <w:bCs/>
          <w:color w:val="000000"/>
        </w:rPr>
        <w:t>— каждая отдельная единица документа, включаемая в</w:t>
        <w:br/>
        <w:t>фонд или выбывающая из него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Общая величина фонда и его подразделений учитывается в экземпля</w:t>
        <w:softHyphen/>
        <w:t>рах; фонда, сформированного из поступлений после введения в действие ГОСТ 7.20.—80, — в экземплярах и названиях.</w:t>
      </w:r>
    </w:p>
    <w:p>
      <w:pPr>
        <w:pStyle w:val="Style15"/>
        <w:shd w:fill="FFFFFF" w:val="clear"/>
        <w:tabs>
          <w:tab w:val="clear" w:pos="708"/>
          <w:tab w:val="left" w:pos="80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2.2.</w:t>
        <w:tab/>
        <w:t>Дополнительные единицы учета фонда:</w:t>
      </w:r>
    </w:p>
    <w:p>
      <w:pPr>
        <w:pStyle w:val="Style15"/>
        <w:shd w:fill="FFFFFF" w:val="clear"/>
        <w:tabs>
          <w:tab w:val="clear" w:pos="708"/>
          <w:tab w:val="left" w:pos="50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 xml:space="preserve">годовой комплект </w:t>
      </w:r>
      <w:r>
        <w:rPr>
          <w:bCs/>
          <w:color w:val="000000"/>
          <w:sz w:val="24"/>
          <w:szCs w:val="24"/>
        </w:rPr>
        <w:t>— совокупность номеров (выпусков) периодичес</w:t>
        <w:softHyphen/>
        <w:br/>
        <w:t>ких изданий за год, принимаемая за одну учетную единицу фонда;</w:t>
      </w:r>
    </w:p>
    <w:p>
      <w:pPr>
        <w:pStyle w:val="Style15"/>
        <w:shd w:fill="FFFFFF" w:val="clear"/>
        <w:tabs>
          <w:tab w:val="clear" w:pos="708"/>
          <w:tab w:val="left" w:pos="50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2)</w:t>
      </w:r>
      <w:r>
        <w:rPr>
          <w:bCs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 xml:space="preserve">метрополка </w:t>
      </w:r>
      <w:r>
        <w:rPr>
          <w:bCs/>
          <w:color w:val="000000"/>
        </w:rPr>
        <w:t>— международная единица учета величины фонда, изме</w:t>
        <w:softHyphen/>
        <w:br/>
        <w:t>ряемая как 1 м стеллажной полки, занятой изданиями или другими доку</w:t>
        <w:softHyphen/>
        <w:br/>
        <w:t>ментами;</w:t>
      </w:r>
    </w:p>
    <w:p>
      <w:pPr>
        <w:pStyle w:val="Style15"/>
        <w:shd w:fill="FFFFFF" w:val="clear"/>
        <w:tabs>
          <w:tab w:val="clear" w:pos="708"/>
          <w:tab w:val="left" w:pos="50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3)</w:t>
      </w:r>
      <w:r>
        <w:rPr>
          <w:bCs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 xml:space="preserve">переплетная единица (подшивка) </w:t>
      </w:r>
      <w:r>
        <w:rPr>
          <w:bCs/>
          <w:color w:val="000000"/>
        </w:rPr>
        <w:t>— совокупность номеров периодичес</w:t>
        <w:softHyphen/>
        <w:br/>
        <w:t>ких изданий (документов), сшитых, переплетенных или скрепленных дру</w:t>
        <w:softHyphen/>
        <w:br/>
        <w:t>гим способом в одно целое и принимаемых за одну учетную единицу фонда.</w:t>
      </w:r>
    </w:p>
    <w:p>
      <w:pPr>
        <w:pStyle w:val="Style15"/>
        <w:shd w:fill="FFFFFF" w:val="clear"/>
        <w:tabs>
          <w:tab w:val="clear" w:pos="708"/>
          <w:tab w:val="left" w:pos="63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3.</w:t>
        <w:tab/>
        <w:t>Издания и неопубликованные документы.</w:t>
      </w:r>
    </w:p>
    <w:p>
      <w:pPr>
        <w:pStyle w:val="Style15"/>
        <w:shd w:fill="FFFFFF" w:val="clear"/>
        <w:tabs>
          <w:tab w:val="clear" w:pos="708"/>
          <w:tab w:val="left" w:pos="835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4.3.1.Основными единицами учета новых поступлений в фонд из</w:t>
        <w:softHyphen/>
        <w:br/>
        <w:t>даний и неопубликованных документов являются экземпляр и назва</w:t>
        <w:softHyphen/>
        <w:br/>
        <w:t>ние.</w:t>
      </w:r>
    </w:p>
    <w:p>
      <w:pPr>
        <w:pStyle w:val="Style15"/>
        <w:shd w:fill="FFFFFF" w:val="clear"/>
        <w:tabs>
          <w:tab w:val="clear" w:pos="708"/>
          <w:tab w:val="left" w:pos="835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4.3.2.Основными единицами учета журналов являются экземпляр</w:t>
        <w:br/>
        <w:t>(том, номер, выпуск) и название издания за все годы его поступления</w:t>
        <w:br/>
        <w:t>в фонд, независимо от изменения заглавия журнала и полноты комп</w:t>
        <w:softHyphen/>
        <w:br/>
        <w:t>лект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 xml:space="preserve">4.13. </w:t>
      </w:r>
      <w:r>
        <w:rPr>
          <w:bCs/>
          <w:color w:val="000000"/>
          <w:sz w:val="24"/>
          <w:szCs w:val="24"/>
        </w:rPr>
        <w:t>Основными единицами учета газет являются годовой комплект м на звание газеты за все юлы поступления в фонд, независимо от изме</w:t>
        <w:softHyphen/>
        <w:t>нения заглавия газеты и полноты комплект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Единицами учета однодневных (разовых) газет служат экземпляр (но</w:t>
        <w:softHyphen/>
        <w:t>мер, выпуск) и название газеты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3.4. Единицами учета нотных изданий являются экземпляр и назва</w:t>
        <w:softHyphen/>
        <w:t>ние. Отдельные партии (голоса), объединенные с партитурой (клавиром) и одном издании, а'также партии, объединенные 'издательской папкой (обложкой), учитываются как один экземпляр и одно название. Отдель</w:t>
        <w:softHyphen/>
        <w:t>ные партии (голоса) и партитура (клавир), изданные раздельно, учитыва</w:t>
        <w:softHyphen/>
        <w:t>ются как дна экземпляра. Самостоятельные нотные издания, объединен</w:t>
        <w:softHyphen/>
        <w:t xml:space="preserve">ные </w:t>
      </w:r>
      <w:r>
        <w:rPr>
          <w:bCs/>
          <w:color w:val="000000"/>
          <w:sz w:val="24"/>
          <w:szCs w:val="24"/>
          <w:lang w:val="en-US"/>
        </w:rPr>
        <w:t>it</w:t>
      </w:r>
      <w:r>
        <w:rPr>
          <w:bCs/>
          <w:color w:val="000000"/>
          <w:sz w:val="24"/>
          <w:szCs w:val="24"/>
        </w:rPr>
        <w:t xml:space="preserve"> одном переплете (конволюте), учитываются как отдельные экзем</w:t>
        <w:softHyphen/>
        <w:t>пляры и отдельныс названия.</w:t>
      </w:r>
    </w:p>
    <w:p>
      <w:pPr>
        <w:pStyle w:val="Style15"/>
        <w:shd w:fill="FFFFFF" w:val="clear"/>
        <w:tabs>
          <w:tab w:val="clear" w:pos="708"/>
          <w:tab w:val="left" w:pos="64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4.</w:t>
        <w:tab/>
        <w:t>Аудиовизуальные документы (ЛИД).</w:t>
      </w:r>
    </w:p>
    <w:p>
      <w:pPr>
        <w:pStyle w:val="Style15"/>
        <w:shd w:fill="FFFFFF" w:val="clear"/>
        <w:tabs>
          <w:tab w:val="clear" w:pos="708"/>
          <w:tab w:val="left" w:pos="75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4.1.</w:t>
        <w:tab/>
        <w:t xml:space="preserve">Основными единицами учета фонда ЛВД являются </w:t>
      </w:r>
      <w:r>
        <w:rPr>
          <w:color w:val="000000"/>
          <w:sz w:val="24"/>
          <w:szCs w:val="24"/>
        </w:rPr>
        <w:t xml:space="preserve">экземпляр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на-</w:t>
        <w:br/>
      </w:r>
      <w:r>
        <w:rPr>
          <w:bCs/>
          <w:color w:val="000000"/>
          <w:sz w:val="24"/>
          <w:szCs w:val="24"/>
          <w:lang w:val="en-US"/>
        </w:rPr>
        <w:t>mmine</w:t>
      </w:r>
      <w:r>
        <w:rPr>
          <w:bCs/>
          <w:color w:val="000000"/>
          <w:sz w:val="24"/>
          <w:szCs w:val="24"/>
        </w:rPr>
        <w:t>. Экземпляром грампластинок и компакт-дисков считается диск; маг</w:t>
        <w:softHyphen/>
        <w:br/>
        <w:t>ии пи.;х фонограмм — катушка, кассета; диафильмов — рулон; комплекта ди-</w:t>
        <w:br/>
        <w:t>апозщшкш     комплект; кинофильмов — бобина; видеофильмов ~ кассет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еличина фонда и поступления (выбытия) ЛВД учитывается в экзем</w:t>
        <w:softHyphen/>
        <w:t>плярах и названиях.</w:t>
      </w:r>
    </w:p>
    <w:p>
      <w:pPr>
        <w:pStyle w:val="Style15"/>
        <w:shd w:fill="FFFFFF" w:val="clear"/>
        <w:tabs>
          <w:tab w:val="clear" w:pos="708"/>
          <w:tab w:val="left" w:pos="75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4.2.</w:t>
        <w:tab/>
        <w:t>Отдельно выпушенную грампластинку, компакт-диск учитыва</w:t>
        <w:softHyphen/>
        <w:br/>
        <w:t>ют как один диск и одно название. Комплект (альбом) грампластинок,</w:t>
        <w:br/>
        <w:t>компакт-дисков, объединенных общим названием, учитывают по коли-</w:t>
        <w:br/>
        <w:t>чесшу дисков и одному названию.</w:t>
      </w:r>
    </w:p>
    <w:p>
      <w:pPr>
        <w:pStyle w:val="Style15"/>
        <w:shd w:fill="FFFFFF" w:val="clear"/>
        <w:tabs>
          <w:tab w:val="clear" w:pos="708"/>
          <w:tab w:val="left" w:pos="80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4.3.</w:t>
        <w:tab/>
        <w:t>Магнитную фонограмму на одной катушке (кассете) учитывают</w:t>
        <w:br/>
        <w:t>как одну катушку (кассету) и одно названи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Магнитную фонограмму на нескольких катушках (кассетах), объеди</w:t>
        <w:softHyphen/>
        <w:t>ненных обшим названием, учитывают по количеству катушек (кассет) и очному названию.</w:t>
      </w:r>
    </w:p>
    <w:p>
      <w:pPr>
        <w:pStyle w:val="Style15"/>
        <w:shd w:fill="FFFFFF" w:val="clear"/>
        <w:tabs>
          <w:tab w:val="clear" w:pos="708"/>
          <w:tab w:val="left" w:pos="80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4.4.</w:t>
        <w:tab/>
        <w:t>ЛВД, являющийся приложением к другим видам документов,</w:t>
        <w:br/>
        <w:t>отдельному учету не подлежит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 xml:space="preserve">Примечи/тс: </w:t>
      </w:r>
      <w:r>
        <w:rPr>
          <w:bCs/>
          <w:color w:val="000000"/>
          <w:sz w:val="24"/>
          <w:szCs w:val="24"/>
        </w:rPr>
        <w:t>При затруднительных случаях определения основного носителя информации и приложения к нему за основной носитель, под</w:t>
        <w:softHyphen/>
        <w:t>лежащий умету, принимается текстовый документ.</w:t>
      </w:r>
    </w:p>
    <w:p>
      <w:pPr>
        <w:pStyle w:val="Style15"/>
        <w:shd w:fill="FFFFFF" w:val="clear"/>
        <w:tabs>
          <w:tab w:val="clear" w:pos="708"/>
          <w:tab w:val="left" w:pos="64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5.</w:t>
        <w:tab/>
        <w:t>Микроформы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5.1. Единицами учета фонда микроформ являются: для микрофиш -название и фиша, для микрофильмов - рулон.</w:t>
      </w:r>
    </w:p>
    <w:p>
      <w:pPr>
        <w:pStyle w:val="Style15"/>
        <w:shd w:fill="FFFFFF" w:val="clear"/>
        <w:tabs>
          <w:tab w:val="clear" w:pos="708"/>
          <w:tab w:val="left" w:pos="64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6.</w:t>
        <w:tab/>
        <w:t>Электронные издани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4.6.1. Единицами учета фонда электронных изданий являются: диске</w:t>
        <w:softHyphen/>
        <w:t>та и оптический диск (</w:t>
      </w:r>
      <w:r>
        <w:rPr>
          <w:bCs/>
          <w:color w:val="000000"/>
          <w:sz w:val="24"/>
          <w:szCs w:val="24"/>
          <w:lang w:val="en-US"/>
        </w:rPr>
        <w:t>CD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ROM</w:t>
      </w:r>
      <w:r>
        <w:rPr>
          <w:bCs/>
          <w:color w:val="000000"/>
          <w:sz w:val="24"/>
          <w:szCs w:val="24"/>
        </w:rPr>
        <w:t xml:space="preserve"> и мультимедиа), а также название. Дис</w:t>
        <w:softHyphen/>
        <w:t>кета-приложение не учитывается как отдельный экземпляр, если пред</w:t>
        <w:softHyphen/>
        <w:t>ставляет собой вкладку (вложение) в издание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5. ПОРЯДОК УЧЕТА БИБЛИОТЕЧНОГО ФОНДА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5.1. Ведение учета библиотечного фонда основано на сочетании обя</w:t>
        <w:softHyphen/>
        <w:t>зательных и факультативных принципов.</w:t>
      </w:r>
    </w:p>
    <w:p>
      <w:pPr>
        <w:pStyle w:val="Style15"/>
        <w:shd w:fill="FFFFFF" w:val="clear"/>
        <w:tabs>
          <w:tab w:val="clear" w:pos="708"/>
          <w:tab w:val="left" w:pos="821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5.1.1.</w:t>
        <w:tab/>
        <w:t>Библиотека обязана: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осуществлять суммарный и индивидуальный учет поступающих в</w:t>
        <w:br/>
        <w:t>библиотечный фонд и выбывающих из него документов в установленных</w:t>
        <w:br/>
        <w:t>единицах учета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обеспечивать последовательность применения установленных еди</w:t>
        <w:softHyphen/>
        <w:br/>
        <w:t>ниц учета и не допускать их изменения без принятия новых норматив</w:t>
        <w:softHyphen/>
        <w:br/>
        <w:t>ных документов по учету библиотечных фондов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обеспечивать сопоставимость единиц учета фонда в экземплярах с</w:t>
        <w:br/>
        <w:t>единицами их хранения и выдачи, за исключением газет, журналов, лис</w:t>
        <w:softHyphen/>
        <w:br/>
        <w:t>товых изданий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соблюдать преемственность организации учета в целях сопостави</w:t>
        <w:softHyphen/>
        <w:br/>
        <w:t>мости учетной информации.</w:t>
      </w:r>
    </w:p>
    <w:p>
      <w:pPr>
        <w:pStyle w:val="Style15"/>
        <w:shd w:fill="FFFFFF" w:val="clear"/>
        <w:tabs>
          <w:tab w:val="clear" w:pos="708"/>
          <w:tab w:val="left" w:pos="821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5.1.2.</w:t>
        <w:tab/>
        <w:t>Библиотека имеет право: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устанавливать свой порядок учета, учитывающий статус, особенно</w:t>
        <w:softHyphen/>
        <w:br/>
        <w:t>сти организации и структуры фонда и обеспечивающий достоверные ре</w:t>
        <w:softHyphen/>
        <w:br/>
        <w:t>зультаты учета фонда, не противоречащие требованиям настоящей Ин</w:t>
        <w:softHyphen/>
        <w:br/>
        <w:t>струкции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вести записи в инвентарных книгах (листах, журналах), книгах сум</w:t>
        <w:softHyphen/>
        <w:br/>
        <w:t>марного учета фонда (книгах учета библиотечного фонда), на отдельных</w:t>
        <w:br/>
        <w:t>листах, в карточной форме, в виде распечаток, полученных на компьюте</w:t>
        <w:softHyphen/>
        <w:br/>
        <w:t>ре, а также в машинохранимых файлах, записанных на диске, дискете и</w:t>
        <w:br/>
        <w:t>других носителях, обеспечивающих долговечное хранение и воспроизве</w:t>
        <w:softHyphen/>
        <w:br/>
        <w:t>дение учетной документации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вводить в учетные документы, наряду с обязательным, факультатив</w:t>
        <w:softHyphen/>
        <w:br/>
        <w:t>ный набор показателей с учетом специфики конкретной библиотеки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устанавливать сроки содержания и состав документов фонда времен</w:t>
        <w:softHyphen/>
        <w:br/>
        <w:t>ного хранения (кроме пп. 3.2, 3.3, 3.4)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производить оценку стоимости документов, используя персоценоч-</w:t>
        <w:br/>
        <w:t>ные коэффициенты, установленные Правительством Российской Феде</w:t>
        <w:softHyphen/>
        <w:br/>
        <w:t>рации, и рыночные цены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вводить количественные и стоимостные нормативы списания до</w:t>
        <w:softHyphen/>
        <w:br/>
        <w:t>кументов, утраченных по неустановленным причинам (недостача), как</w:t>
        <w:br/>
        <w:t>в отдельной библиотеке, так и в Централизованной библиотечной си</w:t>
        <w:softHyphen/>
        <w:br/>
        <w:t>стеме (ЦБС); величина и порядок исчисления нормативов утвержда</w:t>
        <w:softHyphen/>
        <w:br/>
        <w:t>ется учредителем в соответствии с Уставом или Положением о биб</w:t>
        <w:softHyphen/>
        <w:br/>
        <w:t>лиотеке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распоряжаться списанными из фонда библиотеки документами, кроме</w:t>
        <w:br/>
        <w:t>случаев, предусмотренных законодательством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в соответствии с действующим законодательством определять спо</w:t>
        <w:softHyphen/>
        <w:br/>
        <w:t>собы и размеры компенсации ущерба, нанесенного пользователями фон</w:t>
        <w:softHyphen/>
        <w:br/>
        <w:t>дов библиотек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.х2. Ответственность </w:t>
      </w:r>
      <w:r>
        <w:rPr>
          <w:bCs/>
          <w:iCs/>
          <w:color w:val="000000"/>
          <w:sz w:val="24"/>
          <w:szCs w:val="24"/>
        </w:rPr>
        <w:t xml:space="preserve">ю </w:t>
      </w:r>
      <w:r>
        <w:rPr>
          <w:bCs/>
          <w:color w:val="000000"/>
          <w:sz w:val="24"/>
          <w:szCs w:val="24"/>
        </w:rPr>
        <w:t>правильность организации учета фонда несет администрация библиотеки и сотрудники и соответствии с должностны</w:t>
        <w:softHyphen/>
        <w:t>ми обязанностям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."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.3. Контроль за соблюдением норм и требований по учету библио-1СЧПОШ фонда осуществляет специальное функциональное подразделе</w:t>
        <w:softHyphen/>
        <w:t>ние библиотеки, а также комиссия по сохранности или другой коллеги</w:t>
        <w:softHyphen/>
        <w:t>альный орган по (фондам при дирекции библиотек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чрсдшедт. администрация и соотпстспц </w:t>
      </w:r>
      <w:r>
        <w:rPr>
          <w:bCs/>
          <w:color w:val="000000"/>
          <w:sz w:val="24"/>
          <w:szCs w:val="24"/>
          <w:lang w:val="en-US"/>
        </w:rPr>
        <w:t>lonuic</w:t>
      </w:r>
      <w:r>
        <w:rPr>
          <w:bCs/>
          <w:color w:val="000000"/>
          <w:sz w:val="24"/>
          <w:szCs w:val="24"/>
        </w:rPr>
        <w:t xml:space="preserve"> службы библио</w:t>
        <w:softHyphen/>
        <w:t>теки обеспечивают условия для выполнения правил учета, организации, хранения и использования фонда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6. УЧЕТ ПОСТУПЛЕНИЯ ДОКУМЕНТОВ В БИБЛИОТЕЧНЫЙ ФОНД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  <w:lang w:val="en-US"/>
        </w:rPr>
        <w:t>VI</w:t>
      </w:r>
      <w:r>
        <w:rPr>
          <w:bCs/>
          <w:color w:val="000000"/>
          <w:sz w:val="24"/>
          <w:szCs w:val="24"/>
        </w:rPr>
        <w:t>. Учет поступлений документом в фонд осуществляется дифферен</w:t>
        <w:softHyphen/>
        <w:t>цированно, путем их подразделения на документы постоянного, длитель</w:t>
        <w:softHyphen/>
        <w:t>ною и временного хранени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6.1.1. Учету для постоянною хранения с присвоением инвентарного но</w:t>
        <w:softHyphen/>
        <w:t>мера подлежит один экземпляр отечественных документов, поступающих в библиотеки с функциями постоянною хранения бесплатного обязательного ж н-мпляра, а также принимаемых на депозитарное хранение документ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>.1.2. Учету для длительною хранения с присвоением инвентарною номера подлежат документы, предназначенные для удовлетворения теку</w:t>
        <w:softHyphen/>
        <w:t>щею и прогнозируемого читательского спроса, независимо от вида доку-мота, ею объема, тематики и других формальных признак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6.1.3. Учету для временною храпения (без инвентарных номеров) нод-южа| документы, содержащие информацию краткосрочною значения, в связи с чем исключаются из фонда библиотеки через непродолжитель</w:t>
        <w:softHyphen/>
        <w:t>ный период времени (кроме ни. 3.2, 3.3, 3.4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0.2. Документы, включаемые м фонд библиотеки, маркируются. При &gt;том могут быть использованы штемпели, книжные знаки, индивидуаль</w:t>
        <w:softHyphen/>
        <w:t>ные машиночитаемые штриховые коды. Основные требования, которые должны соблюдаться при маркировке документов: обозначение принад-лежпосш. ")стетика, долговечность маркировочного знака, сохранность текста или'другой знаковой информаци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 xml:space="preserve">Примечание: </w:t>
      </w:r>
      <w:r>
        <w:rPr>
          <w:bCs/>
          <w:color w:val="000000"/>
          <w:sz w:val="24"/>
          <w:szCs w:val="24"/>
        </w:rPr>
        <w:t>Все виды документов, являющиеся приложением к ос</w:t>
        <w:softHyphen/>
        <w:t>новному носителю, маркируются, на них проставляются тс же реквизи</w:t>
        <w:softHyphen/>
        <w:t>ты, что и на основном документе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7. СУММАРНЫЙ УЧЕТ ДОКУМЕНТОВ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7.1. Суммарный учет всех видов документов, поступающих или выбы</w:t>
        <w:softHyphen/>
        <w:t>вающих из фонда библиотеки, производится партиями по одному сопро</w:t>
        <w:softHyphen/>
        <w:t>водительному документу (лист государственной регистрации, счет-фак</w:t>
        <w:softHyphen/>
        <w:t>тура, накладная, реестр, акт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случае отсутствия сопроводительного документа составляется акт прием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и обнаружении в принимаемых партиях расхождений с данными сопроводительного документа, а также присланных без заказа ненужных или дефектных экземпляров организации-поставщику предъявляются пре</w:t>
        <w:softHyphen/>
        <w:t xml:space="preserve">тензии в течение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месяца с момента приема партии новых поступлений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7.2.</w:t>
        <w:tab/>
        <w:t>Формой суммарного учета является книга (журнал, листы сум</w:t>
        <w:softHyphen/>
        <w:br/>
        <w:t>марного учета библиотечного фонда) в традиционном или машиночита</w:t>
        <w:softHyphen/>
        <w:br/>
        <w:t>емом вид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езависимо от характера материального носителя учетной формы, сведения о движении фонда фиксируются в 3-х частях «Книги суммар</w:t>
        <w:softHyphen/>
        <w:t>ного учета библиотечного фонда» или другой форме суммарного учета: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часть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— «Поступление в фонд»;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часть 2 — «Выбытие из фонда»;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часть 3 — «Итоги движения фонда»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7.3.</w:t>
        <w:tab/>
        <w:t>Сведения о поступивших в библиотечный фонд документах фик</w:t>
        <w:softHyphen/>
        <w:br/>
        <w:t>сируются в первой части «Книги суммарного учета библиотечного фонда»</w:t>
        <w:br/>
        <w:t>в показателях: дата и номер записи, источник поступления, номер и/или</w:t>
        <w:br/>
        <w:t>дата сопроводительного документа, количество поступивших документов</w:t>
        <w:br/>
        <w:t>(всего, в том числе по видам, содержанию и на языке коренной нацио</w:t>
        <w:softHyphen/>
        <w:br/>
        <w:t>нальности), стоимость приобретенных документ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«Книге учета библиотечного фонда Централизованной библиотечной системы (ЦБС)» содержатся сведения о передаче документов из отдела комп</w:t>
        <w:softHyphen/>
        <w:t>лектования и обработки и структурные подразделения центральной библио</w:t>
        <w:softHyphen/>
        <w:t>теки, в библиотеки-филиалы, из одних структурных подразделений » другие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7.4.</w:t>
        <w:tab/>
        <w:t>Сведения о выбывших из библиотеки документах отражаются во</w:t>
        <w:br/>
        <w:t>второй части «Книги суммарного учета библиотечного фонда» или дру</w:t>
        <w:softHyphen/>
        <w:br/>
        <w:t>гой форме суммарною учета с указанием причин исключени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Для учета и контроля списанных документов вводятся показатели «Передано», «Продано», «Сдано в макулатуру»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7.5.На основании п. 5.1.2. настоящей Инструкции библиотеки впра</w:t>
        <w:softHyphen/>
        <w:br/>
        <w:t>ве вводить дополнительные показатели, учитывающие специфику конк</w:t>
        <w:softHyphen/>
        <w:br/>
        <w:t>ретной библиотеки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7.6.Набор показателей, отражающих распределение документов по</w:t>
        <w:br/>
        <w:t>видам и содержанию, идентичен во всех трех частях «Книги суммарного</w:t>
        <w:br/>
        <w:t>учета библиотечного фонда» или другой форме суммарного учета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7.7.Итоги движения фонда подводятся в обязательном порядке за</w:t>
        <w:br/>
        <w:t>год. В зависимости от принятого порядка учета в библиотеке итоги дви</w:t>
        <w:softHyphen/>
        <w:br/>
        <w:t>жения фонда могут подводиться за квартал или за полугоди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кального переплета, автографа, раскрашенных от руки иллюстраций и т.п.) или дефектность (отсутствие нескольких листов текста, гравюр и т.п.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мига7.8. Отражение отдельных пидои документов в «Книге суммарного учета» или другой форме суммарного учета.</w:t>
      </w:r>
    </w:p>
    <w:p>
      <w:pPr>
        <w:pStyle w:val="Style15"/>
        <w:shd w:fill="FFFFFF" w:val="clear"/>
        <w:tabs>
          <w:tab w:val="clear" w:pos="708"/>
          <w:tab w:val="left" w:pos="79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7.8.1.</w:t>
      </w:r>
      <w:r>
        <w:rPr>
          <w:bCs/>
          <w:color w:val="000000"/>
          <w:sz w:val="24"/>
          <w:szCs w:val="24"/>
        </w:rPr>
        <w:t>Поступления АВД, микроформ, электронных изданий на ма</w:t>
        <w:softHyphen/>
        <w:br/>
        <w:t>шиночитаемых носителях (</w:t>
      </w:r>
      <w:r>
        <w:rPr>
          <w:bCs/>
          <w:color w:val="000000"/>
          <w:sz w:val="24"/>
          <w:szCs w:val="24"/>
          <w:lang w:val="en-US"/>
        </w:rPr>
        <w:t>CD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ROM</w:t>
      </w:r>
      <w:r>
        <w:rPr>
          <w:bCs/>
          <w:color w:val="000000"/>
        </w:rPr>
        <w:t>, мультимедиа, дискета) отражаются</w:t>
        <w:br/>
      </w:r>
      <w:r>
        <w:rPr>
          <w:bCs/>
          <w:iCs/>
          <w:color w:val="000000"/>
        </w:rPr>
        <w:t xml:space="preserve">п </w:t>
      </w:r>
      <w:r>
        <w:rPr>
          <w:bCs/>
          <w:color w:val="000000"/>
        </w:rPr>
        <w:t>первой части «Книги суммарного учета» с дальнейшей детализацией по</w:t>
        <w:br/>
        <w:t>видам документов. Аналогично фиксируются данные о выбытии во вто</w:t>
        <w:softHyphen/>
        <w:br/>
        <w:t>рой части «Книги суммарного учета библиотечного фонда». Итоги дви</w:t>
        <w:softHyphen/>
        <w:br/>
        <w:t>жения подводятся в третьей части.</w:t>
      </w:r>
    </w:p>
    <w:p>
      <w:pPr>
        <w:pStyle w:val="Style15"/>
        <w:shd w:fill="FFFFFF" w:val="clear"/>
        <w:tabs>
          <w:tab w:val="clear" w:pos="708"/>
          <w:tab w:val="left" w:pos="79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7.8.2.Все периодические издания, независимо от материальной осно</w:t>
        <w:softHyphen/>
        <w:br/>
        <w:t>вы носителя информации, подлежат суммарному учет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 xml:space="preserve">Примечание: </w:t>
      </w:r>
      <w:r>
        <w:rPr>
          <w:bCs/>
          <w:color w:val="000000"/>
          <w:sz w:val="24"/>
          <w:szCs w:val="24"/>
        </w:rPr>
        <w:t>Веление суммарною учета газет в Централизованных Библиотечных системах решается п соответствии с возможностями и ре-</w:t>
      </w:r>
      <w:r>
        <w:rPr>
          <w:bCs/>
          <w:color w:val="000000"/>
          <w:sz w:val="24"/>
          <w:szCs w:val="24"/>
          <w:lang w:val="en-US"/>
        </w:rPr>
        <w:t>a</w:t>
      </w:r>
      <w:r>
        <w:rPr>
          <w:bCs/>
          <w:color w:val="000000"/>
          <w:sz w:val="24"/>
          <w:szCs w:val="24"/>
        </w:rPr>
        <w:t>.'</w:t>
      </w:r>
      <w:r>
        <w:rPr>
          <w:bCs/>
          <w:color w:val="000000"/>
          <w:sz w:val="24"/>
          <w:szCs w:val="24"/>
          <w:lang w:val="en-US"/>
        </w:rPr>
        <w:t>ibiioii</w:t>
      </w:r>
      <w:r>
        <w:rPr>
          <w:bCs/>
          <w:color w:val="000000"/>
          <w:sz w:val="24"/>
          <w:szCs w:val="24"/>
        </w:rPr>
        <w:t xml:space="preserve"> необходимостью такого учет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Основанием для внесения периодических изданий в «Книгу суммар</w:t>
        <w:softHyphen/>
        <w:t>ного учета библиотечного фонда» является акт, составляемый получате</w:t>
        <w:softHyphen/>
        <w:t>лем по мере завершения поступлений периодических изданий текущего год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зависимости от принятого в библиотеке порядка учета подведение итогов движения периодических издании может производиться за квар</w:t>
        <w:softHyphen/>
        <w:t>тал, полугодие или год на основании актов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8. ИНДИВИДУАЛЬНЫЙ УЧЕТ ДОКУМЕНТОВ</w:t>
      </w:r>
    </w:p>
    <w:p>
      <w:pPr>
        <w:pStyle w:val="Style15"/>
        <w:shd w:fill="FFFFFF" w:val="clear"/>
        <w:tabs>
          <w:tab w:val="clear" w:pos="708"/>
          <w:tab w:val="left" w:pos="643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8.1.Индивидуальный учет каждого экземпляра документа или каждого</w:t>
        <w:br/>
        <w:t>названия документа производится с помощью методов инвентаризации с</w:t>
        <w:br/>
        <w:t>присвоением документу инвентарною номера или регистрации документа</w:t>
        <w:br/>
        <w:t>без присвоения ему инвентарного номера. Индивидуальный номер закреп</w:t>
        <w:softHyphen/>
        <w:br/>
        <w:t>ляется за документом на псе время ею нахождения в фонде библиотеки.</w:t>
      </w:r>
    </w:p>
    <w:p>
      <w:pPr>
        <w:pStyle w:val="Style15"/>
        <w:shd w:fill="FFFFFF" w:val="clear"/>
        <w:tabs>
          <w:tab w:val="clear" w:pos="708"/>
          <w:tab w:val="left" w:pos="643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8.2.Формами индивидуальною учета документов являются: книжная</w:t>
        <w:br/>
        <w:t>(ипвсп гарная книга), карточная (карточка учетного каталога), листовая (лист</w:t>
        <w:br/>
        <w:t>актового учета), регистрационная карточка на определенный вид издания (в</w:t>
        <w:br/>
        <w:t>юм числе электронного или АВД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и автоматизированной технологии создаются файлы, содержащие всю необходимую информацию для формирования любой из форм ин</w:t>
        <w:softHyphen/>
        <w:t>дивидуального учета.</w:t>
      </w:r>
    </w:p>
    <w:p>
      <w:pPr>
        <w:pStyle w:val="Style15"/>
        <w:shd w:fill="FFFFFF" w:val="clear"/>
        <w:tabs>
          <w:tab w:val="clear" w:pos="708"/>
          <w:tab w:val="left" w:pos="643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8.3.</w:t>
        <w:tab/>
        <w:t>Формы индивидуального учета документов в обязательном порядке</w:t>
        <w:br/>
        <w:t>должны содержать следующие показатели: дату записи, номер записи в «Кни</w:t>
        <w:softHyphen/>
        <w:br/>
        <w:t>ге суммарного учета библиотечного фонда», инвентарный номер, автора и</w:t>
        <w:br/>
        <w:t>заглавие, год издания, цену, отметку о проверке, номер акта выбыти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«Примечании» указывается наличие и вид приложения к основно</w:t>
        <w:softHyphen/>
        <w:t>му документ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8.3.1. Для особо пенных и редких изданий в «Примечании» указывают</w:t>
        <w:softHyphen/>
        <w:t>ся особенности экземпляра, определяющие его ценность (наличие уни-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8.3.2.</w:t>
        <w:tab/>
        <w:t>Индивидуальный учет изданий, неопубликованных документов,</w:t>
        <w:br/>
        <w:t>АВД, микроформ, электронных изданий осуществляется в отдельной для</w:t>
        <w:br/>
        <w:t>каждого вида форме индивидуального учет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Учет </w:t>
      </w:r>
      <w:r>
        <w:rPr>
          <w:bCs/>
          <w:color w:val="000000"/>
          <w:sz w:val="24"/>
          <w:szCs w:val="24"/>
          <w:lang w:val="en-US"/>
        </w:rPr>
        <w:t>CD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ROM</w:t>
      </w:r>
      <w:r>
        <w:rPr>
          <w:bCs/>
          <w:color w:val="000000"/>
          <w:sz w:val="24"/>
          <w:szCs w:val="24"/>
        </w:rPr>
        <w:t>, мультимедиа, дискет ведется в любой из форм инди</w:t>
        <w:softHyphen/>
        <w:t>видуального учета.</w:t>
      </w:r>
    </w:p>
    <w:p>
      <w:pPr>
        <w:pStyle w:val="Style15"/>
        <w:shd w:fill="FFFFFF" w:val="clear"/>
        <w:tabs>
          <w:tab w:val="clear" w:pos="708"/>
          <w:tab w:val="left" w:pos="80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8.3.3.</w:t>
        <w:tab/>
        <w:t>Индивидуальный учет программ для ЭВМ и баз данных ведется</w:t>
        <w:br/>
        <w:t>на регистрационных карточках или другой применяемой в библиотеке</w:t>
        <w:br/>
        <w:t>форме учета. В учетных документах отражаются следующие сведения:</w:t>
      </w:r>
    </w:p>
    <w:p>
      <w:pPr>
        <w:pStyle w:val="Style15"/>
        <w:shd w:fill="FFFFFF" w:val="clear"/>
        <w:tabs>
          <w:tab w:val="clear" w:pos="708"/>
          <w:tab w:val="left" w:pos="43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дата поступления;</w:t>
      </w:r>
    </w:p>
    <w:p>
      <w:pPr>
        <w:pStyle w:val="Style15"/>
        <w:shd w:fill="FFFFFF" w:val="clear"/>
        <w:tabs>
          <w:tab w:val="clear" w:pos="708"/>
          <w:tab w:val="left" w:pos="43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название программы ЭВМ или базы данных;</w:t>
      </w:r>
    </w:p>
    <w:p>
      <w:pPr>
        <w:pStyle w:val="Style15"/>
        <w:shd w:fill="FFFFFF" w:val="clear"/>
        <w:tabs>
          <w:tab w:val="clear" w:pos="708"/>
          <w:tab w:val="left" w:pos="43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наименование создателя (юридическое или физическое лино);</w:t>
      </w:r>
    </w:p>
    <w:p>
      <w:pPr>
        <w:pStyle w:val="Style15"/>
        <w:shd w:fill="FFFFFF" w:val="clear"/>
        <w:tabs>
          <w:tab w:val="clear" w:pos="708"/>
          <w:tab w:val="left" w:pos="43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дата создания программы;</w:t>
      </w:r>
    </w:p>
    <w:p>
      <w:pPr>
        <w:pStyle w:val="Style15"/>
        <w:shd w:fill="FFFFFF" w:val="clear"/>
        <w:tabs>
          <w:tab w:val="clear" w:pos="708"/>
          <w:tab w:val="left" w:pos="43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цена приобретения;</w:t>
      </w:r>
    </w:p>
    <w:p>
      <w:pPr>
        <w:pStyle w:val="Style15"/>
        <w:shd w:fill="FFFFFF" w:val="clear"/>
        <w:tabs>
          <w:tab w:val="clear" w:pos="708"/>
          <w:tab w:val="left" w:pos="43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носитель информации (</w:t>
      </w:r>
      <w:r>
        <w:rPr>
          <w:bCs/>
          <w:color w:val="000000"/>
          <w:sz w:val="24"/>
          <w:szCs w:val="24"/>
          <w:lang w:val="en-US"/>
        </w:rPr>
        <w:t>CD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ROM</w:t>
      </w:r>
      <w:r>
        <w:rPr>
          <w:bCs/>
          <w:color w:val="000000"/>
          <w:sz w:val="24"/>
          <w:szCs w:val="24"/>
        </w:rPr>
        <w:t>, мультимедиа, дискета)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9. УЧЕТ ВЫБЫТИЯ ДОКУМЕНТОВ ИЗ БИБЛИОТЕЧНОГО ФОНДА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9.1.Выбытие документов из фонда оформляется актом об исключе</w:t>
        <w:softHyphen/>
        <w:br/>
        <w:t>нии и отражается в «Книге суммарного учета» и в формах индивидуаль</w:t>
        <w:softHyphen/>
        <w:br/>
        <w:t>ного учета фонда. В каждом акте фиксируются сведения о документах,</w:t>
        <w:br/>
        <w:t>исключаемых по одной причине: ветхость (фн..шчсский износ), дефект</w:t>
        <w:softHyphen/>
        <w:br/>
        <w:t>ность, устарелость по содержанию, дублстность, непрофилыюсть, утрата</w:t>
        <w:br/>
        <w:t>(с указанием конкретных обстоятельств утраты: пропажа из фондов от</w:t>
        <w:softHyphen/>
        <w:br/>
        <w:t>крытого доступа или по МБА, утеря читателями, хищение, в результате</w:t>
        <w:br/>
        <w:t>бедствий стихийного и техногенною характера, по неустановленным при</w:t>
        <w:softHyphen/>
        <w:br/>
        <w:t>чинам (недостача)*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9.2.Выбытие АВД. электронных изданий и микроформ оформляется</w:t>
        <w:br/>
        <w:t>актом с указанием причин и обоснования исключения их из фонда биб</w:t>
        <w:softHyphen/>
        <w:br/>
        <w:t>лиотек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акт могут включаться АВД различного вида, но списываемые по одной причине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9.3.Для контроля над процессами размагничивания записей оформ</w:t>
        <w:softHyphen/>
        <w:br/>
        <w:t>ляется акт или делается запись в соответствующем журнале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9.4.Непригодные для использования и не поддающиеся реставрации</w:t>
        <w:br/>
        <w:t>микроформы списываются по причинам:</w:t>
      </w:r>
    </w:p>
    <w:p>
      <w:pPr>
        <w:pStyle w:val="Style15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tabs>
          <w:tab w:val="clear" w:pos="708"/>
          <w:tab w:val="left" w:pos="49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>некачественного фотографического изображения;</w:t>
      </w:r>
    </w:p>
    <w:p>
      <w:pPr>
        <w:pStyle w:val="Style15"/>
        <w:shd w:fill="FFFFFF" w:val="clear"/>
        <w:tabs>
          <w:tab w:val="clear" w:pos="708"/>
          <w:tab w:val="left" w:pos="49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>дефектов микропленки (скручивания и т.н.);</w:t>
      </w:r>
    </w:p>
    <w:p>
      <w:pPr>
        <w:pStyle w:val="Style15"/>
        <w:shd w:fill="FFFFFF" w:val="clear"/>
        <w:tabs>
          <w:tab w:val="clear" w:pos="708"/>
          <w:tab w:val="left" w:pos="51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ab/>
        <w:t>механических повреждений (разрывы, обломы и т.п.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"Понятия «ветхость», «дефектность», «устарелость», «луб-четность», «непрофилыюсть», «утрата» определяются п соответствии с терминологическими словарными нормами и стандартами СИБИД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').?. К акту прилагается список документов, подлежащих исключе</w:t>
        <w:softHyphen/>
        <w:t>нию, допускается замена списка книжными формулярами для докумен-</w:t>
      </w:r>
      <w:r>
        <w:rPr>
          <w:bCs/>
          <w:color w:val="000000"/>
          <w:sz w:val="24"/>
          <w:szCs w:val="24"/>
          <w:lang w:val="en-US"/>
        </w:rPr>
        <w:t>loii</w:t>
      </w:r>
      <w:r>
        <w:rPr>
          <w:bCs/>
          <w:color w:val="000000"/>
          <w:sz w:val="24"/>
          <w:szCs w:val="24"/>
        </w:rPr>
        <w:t>, не состоящих на бухгалтерском учет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Для докумснтои, обрабатываемых групповым способом, вместо спис</w:t>
        <w:softHyphen/>
        <w:t>ка дается перечень регистрационных номером, вид списываемых изда-</w:t>
      </w:r>
      <w:r>
        <w:rPr>
          <w:bCs/>
          <w:color w:val="000000"/>
          <w:sz w:val="24"/>
          <w:szCs w:val="24"/>
          <w:lang w:val="en-US"/>
        </w:rPr>
        <w:t>niiii</w:t>
      </w:r>
      <w:r>
        <w:rPr>
          <w:bCs/>
          <w:color w:val="000000"/>
          <w:sz w:val="24"/>
          <w:szCs w:val="24"/>
        </w:rPr>
        <w:t>, их количество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9.0. Акты на списание издании, утраченных в результате утери, пор</w:t>
        <w:softHyphen/>
        <w:t>чи, хищения, бедствии стихийного и техногенного характера, при от</w:t>
        <w:softHyphen/>
        <w:t>крытом доступе к фонду, утверждаются на основании соответствующих документов, подтверждающих утрату (протокол, акт, заключение и т.п.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Для подтверждения невозможности взыскания задолженности с читателя в качестве основания принимаются зафиксированные в читатед|&gt;ском формуля</w:t>
        <w:softHyphen/>
        <w:t>ре напоминания о возврате документов, направленные библиотекой в адрес читателя в виде заказного письма или открытки с уведомлен нем, а также справки и 1 адресною стола, отказ на взыскание по исполнительному лист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9.7. Документы, принятые от читателей взамен утерянных, фиксиру</w:t>
        <w:softHyphen/>
        <w:t>ются в "Тетради учета книг и друшх документов, принятых от читателей взамен утерянных». На основании сделанных в ней записей составляются ак!ы на поступление и выбытие, которые регистрируются в соответствую</w:t>
        <w:softHyphen/>
        <w:t>щих частях «Книги суммарною учета библиотечного фонда»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  <w:lang w:val="en-US"/>
        </w:rPr>
        <w:t>I la</w:t>
      </w:r>
      <w:r>
        <w:rPr>
          <w:bCs/>
          <w:color w:val="000000"/>
          <w:sz w:val="24"/>
          <w:szCs w:val="24"/>
        </w:rPr>
        <w:t xml:space="preserve"> прием денег от читателей взамен утерянных книг или других доку</w:t>
        <w:softHyphen/>
        <w:t>ментов составляется приходный ордер и читателю выдается квитанци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9.К. Акты на списание документов визируются комиссией по сохран</w:t>
        <w:softHyphen/>
        <w:t>ности фондов или другим коллегиальным органом по фондам при дирек</w:t>
        <w:softHyphen/>
        <w:t>ции. Завизированные акты утверждаются директором библиотеки, заме</w:t>
        <w:softHyphen/>
        <w:t>стителем директора пли другим уполномоченным на то лицом, за исклю</w:t>
        <w:softHyphen/>
        <w:t>чением случаев, регламентированных законодательство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9.4. Документы, исключаемые как непрофильные и дублетные, могут быть безвозмездно переданы в порядке книгообмена в другие библиоте</w:t>
        <w:softHyphen/>
        <w:t>ки по акту: через обменные фонды в библиотеки-депозитарии или не</w:t>
        <w:softHyphen/>
        <w:t>посредственно из библиотеки-фондодержателя в библиотеку-получатель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9.10. Продажа списанных из фондов библиотеки документов произ</w:t>
        <w:softHyphen/>
        <w:t>водится и соответствии с правовыми нормативными актами, а также По</w:t>
        <w:softHyphen/>
        <w:t>ложением или Уставом библиотек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Денежные средства за реализованные издания поступают на счет биб</w:t>
        <w:softHyphen/>
        <w:t>лиотеки и расходуются в соответствии с «Положением об основах хозяй-</w:t>
      </w:r>
      <w:r>
        <w:rPr>
          <w:bCs/>
          <w:color w:val="000000"/>
          <w:sz w:val="24"/>
          <w:szCs w:val="24"/>
          <w:lang w:val="en-US"/>
        </w:rPr>
        <w:t>ci</w:t>
      </w:r>
      <w:r>
        <w:rPr>
          <w:bCs/>
          <w:color w:val="000000"/>
          <w:sz w:val="24"/>
          <w:szCs w:val="24"/>
        </w:rPr>
        <w:t>венной деятельности и финансирования организаций культуры и ис</w:t>
        <w:softHyphen/>
        <w:t>кусства» (1995 г.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9.1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 Сведения о выбывших из действующих фондов библиотеки до</w:t>
        <w:softHyphen/>
        <w:t>кументах регистрируются в соответствующих грифах второй части «Кни-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и суммарного учета библиотечного фонда» или другой форме суммарно</w:t>
        <w:softHyphen/>
        <w:t>го учета. Информация о выбывших документах отражается во всех учет</w:t>
        <w:softHyphen/>
        <w:t>ных формах, каталогах, в том числе сводных и центральных, картотеках, о чем производится соответствующая запись в акте на списание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9.12. Исключенные из фондов микроформы на галогенидосеребряной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ленке (негатив, позитив) подлежат сдаче как серебросодержащие отхо</w:t>
        <w:softHyphen/>
        <w:t>ды в соответствии с нормативными правовыми актами о порядке прием</w:t>
        <w:softHyphen/>
        <w:t>ки и переработке лома и отходов драгоценных металл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9.13. Списание документов, состоящих па бухгалтерском учете, произво</w:t>
        <w:softHyphen/>
        <w:t>дится с применением переоценочных коэффициентов или рыночной цены в случае, если фонд был переоценен. В спорных случаях вопрос о стоимости утраченных книг и других материалов выносится на обсуждение комиссии по сохранности (или другого коллективного органа по фондам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Комиссия вправе применить все переоценочные коэффициенты, ус</w:t>
        <w:softHyphen/>
        <w:t>тановленные Правительством Российской Федерации, и рыночные цены, а также и другие виды и размеры компенсации ущерба в соответствии с Правилами пользования библиотеко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и утере или хищении ценных и редких книг для определения их реаль</w:t>
        <w:softHyphen/>
        <w:t>ной стоимости комиссия может привлекать к своей работе соответствующих экспертов, а также использовать материалы научно-методических центров, книжных аукционов и ярмарок. В этих случаях определение причиненного ущерба предельными коэффициентами кратности не ограничиваетс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Решение комиссии об оценке изданий и других материалов оформля</w:t>
        <w:softHyphen/>
        <w:t>ется актом, который служит основным документом, удостоверяющим их стоимость при осуществлении дальнейших действий со стороны дирек</w:t>
        <w:softHyphen/>
        <w:t>ции по взысканию с виновного материального ущерба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0. ПРОВЕРКА БИБЛИОТЕЧНОГО ФОНДА</w:t>
      </w:r>
    </w:p>
    <w:p>
      <w:pPr>
        <w:pStyle w:val="Style15"/>
        <w:shd w:fill="FFFFFF" w:val="clear"/>
        <w:tabs>
          <w:tab w:val="clear" w:pos="708"/>
          <w:tab w:val="left" w:pos="76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0.1.</w:t>
        <w:tab/>
        <w:t>В соответствии с Законом Российской Федерации «О бухгалтер</w:t>
        <w:softHyphen/>
        <w:br/>
        <w:t>ском учете» (1996 г.) обязательная проверка фонда производится: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при смене материально ответственного лица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при выявлении фактов хищения, злоупотребления и порчи доку</w:t>
        <w:softHyphen/>
        <w:br/>
        <w:t>ментов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в случае стихийного бедствия, пожара или других чрезвычайных</w:t>
        <w:br/>
        <w:t>ситуациях, вызванных экстремальными условиями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при передаче фонда библиотеки или ее части в аренду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при реорганизации и ликвидации библиотеки.</w:t>
      </w:r>
    </w:p>
    <w:p>
      <w:pPr>
        <w:pStyle w:val="Style15"/>
        <w:shd w:fill="FFFFFF" w:val="clear"/>
        <w:tabs>
          <w:tab w:val="clear" w:pos="708"/>
          <w:tab w:val="left" w:pos="768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0.2.</w:t>
        <w:tab/>
        <w:t>Проверка библиотечных фондов осуществляется в соответствии с</w:t>
        <w:br/>
        <w:t>письмом Министерства финансов Российской Федерации «Об инвентари</w:t>
        <w:softHyphen/>
        <w:br/>
        <w:t>зации библиотечных фондов» от 04.11.98 г. № 16-00-16-198 в следующие</w:t>
        <w:br/>
        <w:t>сроки: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наиболее ценные фонды, хранящиеся в сейфах — ежегодно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редчайшие фонды - один раз в 3 года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ценные фонды - один раз в 5 лет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фонды библиотек до 100 тыс. учетных единиц — один раз в 5 лет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фонды библиотек от 100 до 200 тыс. учетных единиц - один раз в 7 лет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фонды библиотек от 200 тыс. до 1 млн. учетных единиц — один раз</w:t>
        <w:br/>
        <w:t>в 10 лет;</w:t>
      </w:r>
    </w:p>
    <w:p>
      <w:pPr>
        <w:pStyle w:val="Style15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4"/>
          <w:szCs w:val="24"/>
        </w:rPr>
        <w:t>фонды библиотек свыше 1 млн. учетных единиц — поэтапно в выбо-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рочпом порядке с завершением проверки всего фонда в течение 15 лет. Проверка библиотечного фонда или его части при смене руководите</w:t>
        <w:softHyphen/>
        <w:t>ля библиотеки или структурного подразделения, имеющего библиотеч</w:t>
        <w:softHyphen/>
        <w:t>ные фонды (фондодержателя), приравнивается к очередному сроку.</w:t>
      </w:r>
    </w:p>
    <w:p>
      <w:pPr>
        <w:pStyle w:val="Style15"/>
        <w:shd w:fill="FFFFFF" w:val="clear"/>
        <w:tabs>
          <w:tab w:val="clear" w:pos="708"/>
          <w:tab w:val="left" w:pos="763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0.3.</w:t>
        <w:tab/>
        <w:t>Методика проведения проверки фондов в библиотеках регла</w:t>
        <w:softHyphen/>
        <w:br/>
        <w:t>ментируется инструктивно-методической и технологической документа</w:t>
        <w:softHyphen/>
        <w:br/>
        <w:t>цией внутрибиблиотечного (мсжотдсльского и внутриогдельского) зна</w:t>
        <w:softHyphen/>
        <w:br/>
        <w:t>мени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оверка 'завершается составлением акта с объяснительной запиской и списком отсутствующих изданий.</w:t>
      </w:r>
    </w:p>
    <w:p>
      <w:pPr>
        <w:pStyle w:val="Style15"/>
        <w:shd w:fill="FFFFFF" w:val="clear"/>
        <w:tabs>
          <w:tab w:val="clear" w:pos="708"/>
          <w:tab w:val="left" w:pos="763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0.4.</w:t>
        <w:tab/>
        <w:t>Результаты проверки, зафиксированные в акте, рассматривают</w:t>
        <w:softHyphen/>
        <w:br/>
        <w:t>ся комиссией гю сохранности или другим коллегиальным органом по</w:t>
        <w:br/>
        <w:t>фондам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а основании решения акт о списании передастся на утверждение.</w:t>
      </w:r>
    </w:p>
    <w:p>
      <w:pPr>
        <w:pStyle w:val="Style15"/>
        <w:shd w:fill="FFFFFF" w:val="clear"/>
        <w:tabs>
          <w:tab w:val="clear" w:pos="708"/>
          <w:tab w:val="left" w:pos="763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0.5.</w:t>
        <w:tab/>
        <w:t>В случае превышения утвержденного норматива утраты доку</w:t>
        <w:softHyphen/>
        <w:br/>
        <w:t>ментом по неустановленным причинам (п.5.1.2. настоящей Инструкции)</w:t>
        <w:br/>
        <w:t>принимаются меры к возмещению ущерба, при разногласиях акт переда</w:t>
        <w:softHyphen/>
        <w:br/>
        <w:t>ется учредителю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!:сди виновные липа не установлены или суд отказал во взыскании убытков с них, то убытки от недостачи списываются на уменьшение фи</w:t>
        <w:softHyphen/>
        <w:t>нансирования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П. ДЕЛОПРОИЗВОДСТВО В ОРГАНИЗАЦИИ УЧЕТА ФОНДА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1.1. Организация работы с документами по учету библиотечного фонда осуществляется гю правилам ведения делопроизводства (ГОСТ 6.30-97 «Унифицированная система организационно-распорядительной докумен</w:t>
        <w:softHyphen/>
        <w:t>тации. Требования к оформлению документов»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1.2. Основные документ, в которых осуществляется учет, подлежат постоянному хранению как документы строгой отчетности.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11.3.Сроки храпения учетных документов устанавливаются в соот</w:t>
        <w:softHyphen/>
        <w:br/>
        <w:t>ветствии с правилами организации государственного архивного дела. Для</w:t>
        <w:br/>
        <w:t>некоторых категорий документов, обеспечивающих учет и сохранность</w:t>
        <w:br/>
        <w:t>фондов, устанавливаются следующие сроки храпения (см. таблицу).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11.4.По истечении сроков хранения учетные документы подлежат</w:t>
        <w:br/>
        <w:t>уничтожению в установленном порядк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целях квалифицированного решения вопросов о сроках хранения учетной документации библиотеки вправе пользоваться услугами архи</w:t>
        <w:softHyphen/>
        <w:t>вных служб.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11.5.Содержащаяся в учетных документах информация может быть пе</w:t>
        <w:softHyphen/>
        <w:br/>
        <w:t>ренесена на микроносители.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iCs/>
          <w:color w:val="000000"/>
        </w:rPr>
        <w:t>11.6.</w:t>
      </w:r>
      <w:r>
        <w:rPr>
          <w:bCs/>
          <w:color w:val="000000"/>
        </w:rPr>
        <w:t>Изменения, вносимые в учетные документы (ошибочно простав</w:t>
        <w:softHyphen/>
        <w:br/>
        <w:t>ленные номера, замена проставленных на изданиях и других документах</w:t>
        <w:br/>
        <w:t>инвентарных номеров новыми при утере формы индивидуального учета,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ереписка регистрационных карточек на периодические и другие виды изданий и т.п.), производятся с разрешения должностного лица и доку</w:t>
        <w:softHyphen/>
        <w:t>ментально оформляются (распоряжением, служебной запиской и т.п.)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11.7. Утилизация АВД производится в соответствии с установленны</w:t>
        <w:softHyphen/>
        <w:t>ми правилами.</w:t>
      </w:r>
    </w:p>
    <w:p>
      <w:pPr>
        <w:pStyle w:val="Style15"/>
        <w:spacing w:before="0" w:after="0"/>
        <w:ind w:firstLine="284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 </w:t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398"/>
      </w:tblGrid>
      <w:tr>
        <w:trPr>
          <w:trHeight w:val="43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тегории документов *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хранения </w:t>
            </w:r>
          </w:p>
        </w:tc>
      </w:tr>
      <w:tr>
        <w:trPr>
          <w:trHeight w:val="35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62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ниги и ведомости учета библио</w:t>
              <w:softHyphen/>
              <w:t xml:space="preserve">течного фонда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оянно, до ликвидации библиотеки </w:t>
            </w:r>
          </w:p>
        </w:tc>
      </w:tr>
      <w:tr>
        <w:trPr>
          <w:trHeight w:val="39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тный каталог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оянно, до ликвидации библиотеки </w:t>
            </w:r>
          </w:p>
        </w:tc>
      </w:tr>
      <w:tr>
        <w:trPr>
          <w:trHeight w:val="41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писи инвентарных   номеров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оянно, до ликвидации библиотеки </w:t>
            </w:r>
          </w:p>
        </w:tc>
      </w:tr>
      <w:tr>
        <w:trPr>
          <w:trHeight w:val="78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роводительные документы (накладные, описи, счета, списки на поступающую литературу)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лет после проверки фонда ** </w:t>
            </w:r>
          </w:p>
        </w:tc>
      </w:tr>
      <w:tr>
        <w:trPr>
          <w:trHeight w:val="94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Акты на книги, журналы, брошю</w:t>
              <w:softHyphen/>
              <w:t xml:space="preserve">ры и др. материалы, полученные без сопроводительного документа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лет </w:t>
            </w:r>
          </w:p>
        </w:tc>
      </w:tr>
      <w:tr>
        <w:trPr>
          <w:trHeight w:val="67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явления, докладные записки о получении в дар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лет </w:t>
            </w:r>
          </w:p>
        </w:tc>
      </w:tr>
      <w:tr>
        <w:trPr>
          <w:trHeight w:val="65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Акты о покупке книг и др. доку</w:t>
              <w:softHyphen/>
              <w:t xml:space="preserve">ментов у частных лиц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оянно, до ликвидации библиотеки </w:t>
            </w:r>
          </w:p>
        </w:tc>
      </w:tr>
      <w:tr>
        <w:trPr>
          <w:trHeight w:val="79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ниги (тетради) учета изданий, принятых от читателей взамен утерянных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оянно, до ликвидации библиотеки </w:t>
            </w:r>
          </w:p>
        </w:tc>
      </w:tr>
      <w:tr>
        <w:trPr>
          <w:trHeight w:val="151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Акты на списание (исключение) произведений печати или других документов, акты проверки биб</w:t>
              <w:softHyphen/>
              <w:t>лиотечных фондов, карточки учет</w:t>
              <w:softHyphen/>
              <w:t>ного каталога на полностью вы</w:t>
              <w:softHyphen/>
              <w:t xml:space="preserve">бывшую литературу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оянно, до ликвидации библиотеки </w:t>
            </w:r>
          </w:p>
        </w:tc>
      </w:tr>
    </w:tbl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* В том числе на микроформах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** Срок хранения исчисляется с 1 января года, следующего после завершения про</w:t>
        <w:softHyphen/>
        <w:t>верки библиотечного фонда.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27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>ПРИЛОЖЕНИЕ</w:t>
      </w:r>
      <w:r>
        <w:rPr>
          <w:rFonts w:cs="Arial"/>
          <w:bCs/>
          <w:iCs/>
          <w:color w:val="000000"/>
          <w:sz w:val="24"/>
          <w:szCs w:val="24"/>
        </w:rPr>
        <w:t xml:space="preserve"> 2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rFonts w:cs="Times New Roman"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</w:t>
      </w:r>
    </w:p>
    <w:p>
      <w:pPr>
        <w:pStyle w:val="Style15"/>
        <w:shd w:fill="FFFFFF" w:val="clear"/>
        <w:tabs>
          <w:tab w:val="clear" w:pos="708"/>
          <w:tab w:val="left" w:pos="2856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rFonts w:cs="Arial"/>
          <w:bCs/>
          <w:color w:val="000000"/>
          <w:sz w:val="24"/>
          <w:szCs w:val="24"/>
        </w:rPr>
        <w:t>200</w:t>
        <w:tab/>
      </w:r>
      <w:r>
        <w:rPr>
          <w:bCs/>
          <w:color w:val="000000"/>
          <w:sz w:val="24"/>
          <w:szCs w:val="24"/>
        </w:rPr>
        <w:t>№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нтаризаци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ч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 МО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редня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образовательн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Fonts w:cs="Arial"/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>»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ани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исьм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инистерств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инансов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Ф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Об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вентари</w:t>
        <w:softHyphen/>
        <w:t>заци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иблиотечных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ндом»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</w:t>
      </w:r>
      <w:r>
        <w:rPr>
          <w:rFonts w:cs="Arial"/>
          <w:bCs/>
          <w:color w:val="000000"/>
          <w:sz w:val="24"/>
          <w:szCs w:val="24"/>
        </w:rPr>
        <w:t xml:space="preserve"> 04.1 </w:t>
      </w:r>
      <w:r>
        <w:rPr>
          <w:rFonts w:cs="Arial"/>
          <w:bCs/>
          <w:color w:val="000000"/>
          <w:sz w:val="24"/>
          <w:szCs w:val="24"/>
          <w:lang w:val="en-US"/>
        </w:rPr>
        <w:t>I</w:t>
      </w:r>
      <w:r>
        <w:rPr>
          <w:rFonts w:cs="Arial"/>
          <w:bCs/>
          <w:color w:val="000000"/>
          <w:sz w:val="24"/>
          <w:szCs w:val="24"/>
        </w:rPr>
        <w:t>.</w:t>
      </w:r>
      <w:r>
        <w:rPr>
          <w:rFonts w:cs="Arial"/>
          <w:bCs/>
          <w:color w:val="000000"/>
          <w:sz w:val="24"/>
          <w:szCs w:val="24"/>
          <w:lang w:val="en-US"/>
        </w:rPr>
        <w:t>I</w:t>
      </w:r>
      <w:r>
        <w:rPr>
          <w:rFonts w:cs="Arial"/>
          <w:bCs/>
          <w:color w:val="000000"/>
          <w:sz w:val="24"/>
          <w:szCs w:val="24"/>
        </w:rPr>
        <w:t>99</w:t>
      </w:r>
      <w:r>
        <w:rPr>
          <w:rFonts w:cs="Arial"/>
          <w:bCs/>
          <w:color w:val="000000"/>
          <w:sz w:val="24"/>
          <w:szCs w:val="24"/>
          <w:lang w:val="en-US"/>
        </w:rPr>
        <w:t>H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</w:t>
      </w:r>
      <w:r>
        <w:rPr>
          <w:rFonts w:cs="Arial"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№</w:t>
      </w:r>
      <w:r>
        <w:rPr>
          <w:rFonts w:cs="Arial"/>
          <w:bCs/>
          <w:color w:val="000000"/>
          <w:sz w:val="24"/>
          <w:szCs w:val="24"/>
        </w:rPr>
        <w:t xml:space="preserve"> 16</w:t>
      </w:r>
      <w:r>
        <w:rPr>
          <w:bCs/>
          <w:color w:val="000000"/>
          <w:sz w:val="24"/>
          <w:szCs w:val="24"/>
        </w:rPr>
        <w:t>—</w:t>
      </w:r>
      <w:r>
        <w:rPr>
          <w:rFonts w:cs="Arial"/>
          <w:bCs/>
          <w:color w:val="000000"/>
          <w:sz w:val="24"/>
          <w:szCs w:val="24"/>
        </w:rPr>
        <w:t>00</w:t>
      </w:r>
      <w:r>
        <w:rPr>
          <w:bCs/>
          <w:color w:val="000000"/>
          <w:sz w:val="24"/>
          <w:szCs w:val="24"/>
        </w:rPr>
        <w:t>—</w:t>
      </w:r>
      <w:r>
        <w:rPr>
          <w:rFonts w:cs="Arial"/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—</w:t>
      </w:r>
      <w:r>
        <w:rPr>
          <w:rFonts w:cs="Arial"/>
          <w:bCs/>
          <w:color w:val="000000"/>
          <w:sz w:val="24"/>
          <w:szCs w:val="24"/>
        </w:rPr>
        <w:t xml:space="preserve">198 </w:t>
      </w:r>
      <w:r>
        <w:rPr>
          <w:bCs/>
          <w:color w:val="000000"/>
          <w:sz w:val="24"/>
          <w:szCs w:val="24"/>
        </w:rPr>
        <w:t>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</w:t>
        <w:softHyphen/>
        <w:t>каз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инистерств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Ф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Об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ет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иблиотечного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нда библиотек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тельных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реждений»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</w:t>
      </w:r>
      <w:r>
        <w:rPr>
          <w:rFonts w:cs="Arial"/>
          <w:bCs/>
          <w:color w:val="000000"/>
          <w:sz w:val="24"/>
          <w:szCs w:val="24"/>
        </w:rPr>
        <w:t xml:space="preserve"> 24.08.2000 </w:t>
      </w:r>
      <w:r>
        <w:rPr>
          <w:bCs/>
          <w:color w:val="000000"/>
          <w:sz w:val="24"/>
          <w:szCs w:val="24"/>
        </w:rPr>
        <w:t>г</w:t>
      </w:r>
      <w:r>
        <w:rPr>
          <w:rFonts w:cs="Arial"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№</w:t>
      </w:r>
      <w:r>
        <w:rPr>
          <w:rFonts w:cs="Arial"/>
          <w:bCs/>
          <w:color w:val="000000"/>
          <w:sz w:val="24"/>
          <w:szCs w:val="24"/>
        </w:rPr>
        <w:t xml:space="preserve"> 2488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ПРИКАЗЫВАЮ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Style15"/>
        <w:shd w:fill="FFFFFF" w:val="clear"/>
        <w:tabs>
          <w:tab w:val="clear" w:pos="708"/>
          <w:tab w:val="left" w:pos="51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rFonts w:cs="Arial"/>
          <w:bCs/>
          <w:color w:val="000000"/>
          <w:sz w:val="24"/>
          <w:szCs w:val="24"/>
        </w:rPr>
        <w:t>1.</w:t>
        <w:tab/>
      </w:r>
      <w:r>
        <w:rPr>
          <w:bCs/>
          <w:color w:val="000000"/>
          <w:sz w:val="24"/>
          <w:szCs w:val="24"/>
        </w:rPr>
        <w:t>Создать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миссию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вентаризаци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иблиотечного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нд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  <w:br/>
        <w:t>библиотек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редне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щеобразовательно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колы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n-US"/>
        </w:rPr>
        <w:t>I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ставе</w:t>
      </w:r>
      <w:r>
        <w:rPr>
          <w:rFonts w:cs="Arial"/>
          <w:bCs/>
          <w:color w:val="000000"/>
          <w:sz w:val="24"/>
          <w:szCs w:val="24"/>
        </w:rPr>
        <w:t>: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едседатель</w:t>
      </w:r>
      <w:r>
        <w:rPr>
          <w:rFonts w:cs="Arial"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Иванов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</w:t>
      </w:r>
      <w:r>
        <w:rPr>
          <w:rFonts w:cs="Arial"/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Т</w:t>
      </w:r>
      <w:r>
        <w:rPr>
          <w:rFonts w:cs="Arial"/>
          <w:bCs/>
          <w:color w:val="000000"/>
          <w:sz w:val="24"/>
          <w:szCs w:val="24"/>
        </w:rPr>
        <w:t xml:space="preserve">., </w:t>
      </w:r>
      <w:r>
        <w:rPr>
          <w:bCs/>
          <w:color w:val="000000"/>
          <w:sz w:val="24"/>
          <w:szCs w:val="24"/>
        </w:rPr>
        <w:t>чавуч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спитательно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боте</w:t>
      </w:r>
      <w:r>
        <w:rPr>
          <w:rFonts w:cs="Arial"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Члены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миссии</w:t>
      </w:r>
      <w:r>
        <w:rPr>
          <w:rFonts w:cs="Arial"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Попон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rFonts w:cs="Arial"/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Р</w:t>
      </w:r>
      <w:r>
        <w:rPr>
          <w:rFonts w:cs="Arial"/>
          <w:bCs/>
          <w:color w:val="000000"/>
          <w:sz w:val="24"/>
          <w:szCs w:val="24"/>
        </w:rPr>
        <w:t xml:space="preserve">., </w:t>
      </w:r>
      <w:r>
        <w:rPr>
          <w:bCs/>
          <w:color w:val="000000"/>
          <w:sz w:val="24"/>
          <w:szCs w:val="24"/>
        </w:rPr>
        <w:t>заведующая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иблиотекой</w:t>
      </w:r>
      <w:r>
        <w:rPr>
          <w:rFonts w:cs="Arial"/>
          <w:bCs/>
          <w:color w:val="000000"/>
          <w:sz w:val="24"/>
          <w:szCs w:val="24"/>
        </w:rPr>
        <w:t>,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Смирнов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rFonts w:cs="Arial"/>
          <w:bCs/>
          <w:color w:val="000000"/>
          <w:sz w:val="24"/>
          <w:szCs w:val="24"/>
        </w:rPr>
        <w:t>.</w:t>
      </w:r>
      <w:r>
        <w:rPr>
          <w:rFonts w:cs="Arial"/>
          <w:bCs/>
          <w:color w:val="000000"/>
          <w:sz w:val="24"/>
          <w:szCs w:val="24"/>
          <w:lang w:val="en-US"/>
        </w:rPr>
        <w:t>II</w:t>
      </w:r>
      <w:r>
        <w:rPr>
          <w:rFonts w:cs="Arial"/>
          <w:bCs/>
          <w:color w:val="000000"/>
          <w:sz w:val="24"/>
          <w:szCs w:val="24"/>
        </w:rPr>
        <w:t xml:space="preserve">., </w:t>
      </w:r>
      <w:r>
        <w:rPr>
          <w:bCs/>
          <w:color w:val="000000"/>
          <w:sz w:val="24"/>
          <w:szCs w:val="24"/>
        </w:rPr>
        <w:t>библиотекарь</w:t>
      </w:r>
      <w:r>
        <w:rPr>
          <w:rFonts w:cs="Arial"/>
          <w:bCs/>
          <w:color w:val="000000"/>
          <w:sz w:val="24"/>
          <w:szCs w:val="24"/>
        </w:rPr>
        <w:t>,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аров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</w:t>
      </w:r>
      <w:r>
        <w:rPr>
          <w:rFonts w:cs="Arial"/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А</w:t>
      </w:r>
      <w:r>
        <w:rPr>
          <w:rFonts w:cs="Arial"/>
          <w:bCs/>
          <w:color w:val="000000"/>
          <w:sz w:val="24"/>
          <w:szCs w:val="24"/>
        </w:rPr>
        <w:t>.,</w:t>
      </w:r>
      <w:r>
        <w:rPr>
          <w:bCs/>
          <w:color w:val="000000"/>
          <w:sz w:val="24"/>
          <w:szCs w:val="24"/>
        </w:rPr>
        <w:t>бухгалтер</w:t>
      </w:r>
      <w:r>
        <w:rPr>
          <w:rFonts w:cs="Arial"/>
          <w:bCs/>
          <w:color w:val="000000"/>
          <w:sz w:val="24"/>
          <w:szCs w:val="24"/>
        </w:rPr>
        <w:t>,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Мамов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rFonts w:cs="Arial"/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Д</w:t>
      </w:r>
      <w:r>
        <w:rPr>
          <w:rFonts w:cs="Arial"/>
          <w:bCs/>
          <w:color w:val="000000"/>
          <w:sz w:val="24"/>
          <w:szCs w:val="24"/>
        </w:rPr>
        <w:t xml:space="preserve">., </w:t>
      </w:r>
      <w:r>
        <w:rPr>
          <w:bCs/>
          <w:color w:val="000000"/>
          <w:sz w:val="24"/>
          <w:szCs w:val="24"/>
        </w:rPr>
        <w:t>лаборант</w:t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514" w:leader="none"/>
          <w:tab w:val="left" w:pos="4997" w:leader="underscor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2.</w:t>
      </w:r>
      <w:r>
        <w:rPr>
          <w:rFonts w:eastAsia="Arial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Провест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пвентаричанию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риод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</w:t>
      </w:r>
      <w:r>
        <w:rPr>
          <w:rFonts w:cs="Arial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по</w:t>
        <w:tab/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514" w:leader="none"/>
          <w:tab w:val="left" w:pos="5962" w:leader="underscor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3.</w:t>
      </w:r>
      <w:r>
        <w:rPr>
          <w:rFonts w:eastAsia="Arial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4"/>
          <w:szCs w:val="24"/>
        </w:rPr>
        <w:t>Выведени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зультатов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вентаризаци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уществить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</w:t>
        <w:tab/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rFonts w:cs="Arial"/>
          <w:bCs/>
          <w:color w:val="000000"/>
          <w:sz w:val="24"/>
          <w:szCs w:val="24"/>
        </w:rPr>
        <w:t xml:space="preserve">4 </w:t>
      </w:r>
      <w:r>
        <w:rPr>
          <w:bCs/>
          <w:color w:val="000000"/>
          <w:sz w:val="24"/>
          <w:szCs w:val="24"/>
        </w:rPr>
        <w:t>Лкг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зультатам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вентаризаци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ставить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тверждение </w:t>
      </w:r>
      <w:r>
        <w:rPr>
          <w:rFonts w:cs="Arial"/>
          <w:bCs/>
          <w:iCs/>
          <w:color w:val="000000"/>
          <w:sz w:val="24"/>
          <w:szCs w:val="24"/>
        </w:rPr>
        <w:t>(</w:t>
      </w:r>
      <w:r>
        <w:rPr>
          <w:bCs/>
          <w:iCs/>
          <w:color w:val="000000"/>
          <w:sz w:val="24"/>
          <w:szCs w:val="24"/>
        </w:rPr>
        <w:t>дата</w:t>
      </w:r>
      <w:r>
        <w:rPr>
          <w:rFonts w:cs="Arial"/>
          <w:bCs/>
          <w:iCs/>
          <w:color w:val="000000"/>
          <w:sz w:val="24"/>
          <w:szCs w:val="24"/>
        </w:rPr>
        <w:t>).</w:t>
      </w:r>
    </w:p>
    <w:p>
      <w:pPr>
        <w:pStyle w:val="Style15"/>
        <w:shd w:fill="FFFFFF" w:val="clear"/>
        <w:tabs>
          <w:tab w:val="clear" w:pos="708"/>
          <w:tab w:val="left" w:pos="5122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Дпрекюр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У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С</w:t>
      </w:r>
      <w:r>
        <w:rPr>
          <w:rFonts w:cs="Arial"/>
          <w:bCs/>
          <w:color w:val="000000"/>
          <w:sz w:val="24"/>
          <w:szCs w:val="24"/>
          <w:lang w:val="en-US"/>
        </w:rPr>
        <w:t>Ml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»</w:t>
        <w:tab/>
      </w:r>
      <w:r>
        <w:rPr>
          <w:rFonts w:cs="Arial"/>
          <w:bCs/>
          <w:color w:val="000000"/>
          <w:sz w:val="24"/>
          <w:szCs w:val="24"/>
        </w:rPr>
        <w:t>Сидорова P.O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С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казом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знакомлены</w:t>
      </w:r>
      <w:r>
        <w:rPr>
          <w:rFonts w:cs="Arial"/>
          <w:bCs/>
          <w:color w:val="000000"/>
          <w:sz w:val="24"/>
          <w:szCs w:val="24"/>
        </w:rPr>
        <w:t>: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>ПРИЛОЖЕНИЕ</w:t>
      </w:r>
      <w:r>
        <w:rPr>
          <w:rFonts w:cs="Arial"/>
          <w:bCs/>
          <w:iCs/>
          <w:color w:val="000000"/>
          <w:sz w:val="24"/>
          <w:szCs w:val="24"/>
        </w:rPr>
        <w:t xml:space="preserve"> 3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Алгорит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рачен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иг</w:t>
      </w:r>
      <w:r>
        <w:rPr>
          <w:rFonts w:cs="Arial"/>
          <w:color w:val="000000"/>
          <w:sz w:val="24"/>
          <w:szCs w:val="24"/>
        </w:rPr>
        <w:t>*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библиотека</w:t>
      </w:r>
      <w:r>
        <w:rPr>
          <w:rFonts w:cs="Arial"/>
          <w:bCs/>
          <w:color w:val="000000"/>
          <w:sz w:val="24"/>
          <w:szCs w:val="24"/>
        </w:rPr>
        <w:t xml:space="preserve"> -</w:t>
      </w:r>
      <w:r>
        <w:rPr>
          <w:bCs/>
          <w:color w:val="000000"/>
          <w:sz w:val="24"/>
          <w:szCs w:val="24"/>
        </w:rPr>
        <w:t>»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тановлени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акт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траты</w:t>
      </w:r>
      <w:r>
        <w:rPr>
          <w:rFonts w:cs="Arial"/>
          <w:bCs/>
          <w:color w:val="000000"/>
          <w:sz w:val="24"/>
          <w:szCs w:val="24"/>
        </w:rPr>
        <w:t xml:space="preserve"> ~&gt; </w:t>
      </w:r>
      <w:r>
        <w:rPr>
          <w:bCs/>
          <w:color w:val="000000"/>
          <w:sz w:val="24"/>
          <w:szCs w:val="24"/>
        </w:rPr>
        <w:t>Составлени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кт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писка </w:t>
      </w:r>
      <w:r>
        <w:rPr>
          <w:rFonts w:cs="Arial"/>
          <w:bCs/>
          <w:color w:val="000000"/>
          <w:sz w:val="24"/>
          <w:szCs w:val="24"/>
        </w:rPr>
        <w:t xml:space="preserve">&gt; </w:t>
      </w:r>
      <w:r>
        <w:rPr>
          <w:bCs/>
          <w:color w:val="000000"/>
          <w:sz w:val="24"/>
          <w:szCs w:val="24"/>
        </w:rPr>
        <w:t>Просмотр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писк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ленам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миссии</w:t>
      </w:r>
      <w:r>
        <w:rPr>
          <w:rFonts w:cs="Arial"/>
          <w:bCs/>
          <w:color w:val="000000"/>
          <w:sz w:val="24"/>
          <w:szCs w:val="24"/>
        </w:rPr>
        <w:t xml:space="preserve"> -&gt; </w:t>
      </w:r>
      <w:r>
        <w:rPr>
          <w:bCs/>
          <w:color w:val="000000"/>
          <w:sz w:val="24"/>
          <w:szCs w:val="24"/>
        </w:rPr>
        <w:t>Проверк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важительност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</w:t>
        <w:softHyphen/>
        <w:t>чин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писания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—</w:t>
      </w:r>
      <w:r>
        <w:rPr>
          <w:rFonts w:cs="Arial"/>
          <w:bCs/>
          <w:color w:val="000000"/>
          <w:sz w:val="24"/>
          <w:szCs w:val="24"/>
        </w:rPr>
        <w:t xml:space="preserve">&gt; </w:t>
      </w:r>
      <w:r>
        <w:rPr>
          <w:bCs/>
          <w:color w:val="000000"/>
          <w:sz w:val="24"/>
          <w:szCs w:val="24"/>
        </w:rPr>
        <w:t>Утверждени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кта</w:t>
      </w:r>
      <w:r>
        <w:rPr>
          <w:rFonts w:cs="Arial"/>
          <w:bCs/>
          <w:color w:val="000000"/>
          <w:sz w:val="24"/>
          <w:szCs w:val="24"/>
        </w:rPr>
        <w:t xml:space="preserve"> -&gt; </w:t>
      </w:r>
      <w:r>
        <w:rPr>
          <w:bCs/>
          <w:color w:val="000000"/>
          <w:sz w:val="24"/>
          <w:szCs w:val="24"/>
        </w:rPr>
        <w:t>Отметк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вентарно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ниг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—</w:t>
      </w:r>
      <w:r>
        <w:rPr>
          <w:rFonts w:cs="Arial"/>
          <w:bCs/>
          <w:iCs/>
          <w:color w:val="000000"/>
          <w:sz w:val="24"/>
          <w:szCs w:val="24"/>
        </w:rPr>
        <w:t xml:space="preserve">&gt; </w:t>
      </w:r>
      <w:r>
        <w:rPr>
          <w:bCs/>
          <w:color w:val="000000"/>
          <w:sz w:val="24"/>
          <w:szCs w:val="24"/>
        </w:rPr>
        <w:t>Отметк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СУ</w:t>
      </w:r>
      <w:r>
        <w:rPr>
          <w:rFonts w:cs="Arial"/>
          <w:bCs/>
          <w:color w:val="000000"/>
          <w:sz w:val="24"/>
          <w:szCs w:val="24"/>
        </w:rPr>
        <w:t xml:space="preserve"> -</w:t>
      </w:r>
      <w:r>
        <w:rPr>
          <w:bCs/>
          <w:color w:val="000000"/>
          <w:sz w:val="24"/>
          <w:szCs w:val="24"/>
        </w:rPr>
        <w:t>»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писани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аланс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ухгалтерии</w:t>
      </w:r>
      <w:r>
        <w:rPr>
          <w:rFonts w:cs="Arial"/>
          <w:bCs/>
          <w:color w:val="000000"/>
          <w:sz w:val="24"/>
          <w:szCs w:val="24"/>
        </w:rPr>
        <w:t xml:space="preserve"> -</w:t>
      </w:r>
      <w:r>
        <w:rPr>
          <w:bCs/>
          <w:color w:val="000000"/>
          <w:sz w:val="24"/>
          <w:szCs w:val="24"/>
        </w:rPr>
        <w:t>»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</w:t>
        <w:softHyphen/>
        <w:t>ключени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ведени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з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талогов</w:t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* Печатается но книге: Столяром Ю. Н. Как сохранить библиотечный фонд / К).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. Столяров - М., 2001. - С.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74.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>ПРИЛОЖЕНИЕ</w:t>
      </w:r>
      <w:r>
        <w:rPr>
          <w:rFonts w:cs="Arial"/>
          <w:bCs/>
          <w:iCs/>
          <w:color w:val="000000"/>
          <w:sz w:val="24"/>
          <w:szCs w:val="24"/>
        </w:rPr>
        <w:t xml:space="preserve"> 4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работе с инвентарными книгами «старых» библиотек (существую</w:t>
        <w:softHyphen/>
        <w:t>щих не один десяток лет, сменивших много сотрудников, часто не име</w:t>
        <w:softHyphen/>
        <w:t>ющих профессионального образования), где не проводились проверки фонда по 10 лет и более, может встретиться очень много неприятных моментов. Все их надо последовательно отразить в служебной записке, которая прикладывается к акту о проверке фонда.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Директору МОУ «СОШ №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»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Сидоровой P.O.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от Поповой И.Р.,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заведующей библиотекой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Служебн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иска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На момент окончания проверки библиотечного фонда по проверен</w:t>
        <w:softHyphen/>
        <w:t>ным инвентарным книгам числится 15.450 экз. книг; в книге суммар</w:t>
        <w:softHyphen/>
        <w:t>ного учета (часть 3) числится 16000 экз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олученная разница в 550 экз. объясняется рядом причин: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 xml:space="preserve">(перечисляю встречавшиеся в практике.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bCs/>
          <w:iCs/>
          <w:color w:val="000000"/>
          <w:sz w:val="24"/>
          <w:szCs w:val="24"/>
        </w:rPr>
        <w:t>Т.Д.)</w:t>
      </w:r>
    </w:p>
    <w:p>
      <w:pPr>
        <w:pStyle w:val="Style15"/>
        <w:shd w:fill="FFFFFF" w:val="clear"/>
        <w:tabs>
          <w:tab w:val="clear" w:pos="708"/>
          <w:tab w:val="left" w:pos="49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>идут двойные номера (ИК № 3, с. 15);</w:t>
      </w:r>
    </w:p>
    <w:p>
      <w:pPr>
        <w:pStyle w:val="Style15"/>
        <w:shd w:fill="FFFFFF" w:val="clear"/>
        <w:tabs>
          <w:tab w:val="clear" w:pos="708"/>
          <w:tab w:val="left" w:pos="49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>пропущены инвентарные номера (ИК № 4, с. 35);</w:t>
      </w:r>
    </w:p>
    <w:p>
      <w:pPr>
        <w:pStyle w:val="Style15"/>
        <w:shd w:fill="FFFFFF" w:val="clear"/>
        <w:tabs>
          <w:tab w:val="clear" w:pos="708"/>
          <w:tab w:val="left" w:pos="49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инвентарные номера проставлены, но не вписаны книги (ИК №</w:t>
        <w:br/>
        <w:t>5, с. 43);</w:t>
      </w:r>
    </w:p>
    <w:p>
      <w:pPr>
        <w:pStyle w:val="Style15"/>
        <w:shd w:fill="FFFFFF" w:val="clear"/>
        <w:tabs>
          <w:tab w:val="clear" w:pos="708"/>
          <w:tab w:val="left" w:pos="49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инвентарный номер вычеркнут, но пометки об актировании нет</w:t>
        <w:br/>
        <w:t>(ИК №6, с. 26);</w:t>
      </w:r>
    </w:p>
    <w:p>
      <w:pPr>
        <w:pStyle w:val="Style15"/>
        <w:shd w:fill="FFFFFF" w:val="clear"/>
        <w:tabs>
          <w:tab w:val="clear" w:pos="708"/>
          <w:tab w:val="left" w:pos="49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указываются номера актов, но инвентарные номера отсутствуют,</w:t>
        <w:br/>
        <w:t>самих актов нет в наличии (ИК № 3, с. 58);</w:t>
      </w:r>
    </w:p>
    <w:p>
      <w:pPr>
        <w:pStyle w:val="Style15"/>
        <w:shd w:fill="FFFFFF" w:val="clear"/>
        <w:tabs>
          <w:tab w:val="clear" w:pos="708"/>
          <w:tab w:val="left" w:pos="49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невозможность проверить инвентарную книгу № 1, так как ниж</w:t>
        <w:softHyphen/>
        <w:br/>
        <w:t>ние части страниц утрачены;</w:t>
      </w:r>
    </w:p>
    <w:p>
      <w:pPr>
        <w:pStyle w:val="Style15"/>
        <w:shd w:fill="FFFFFF" w:val="clear"/>
        <w:tabs>
          <w:tab w:val="clear" w:pos="708"/>
          <w:tab w:val="left" w:pos="49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есть надписи к инвентарным номерам типа «плюс 5 книг» (ИК №</w:t>
        <w:br/>
        <w:t>2, с. 64);</w:t>
      </w:r>
    </w:p>
    <w:p>
      <w:pPr>
        <w:pStyle w:val="Style15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tabs>
          <w:tab w:val="clear" w:pos="708"/>
          <w:tab w:val="left" w:pos="50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-</w:t>
      </w:r>
      <w:r>
        <w:rPr>
          <w:bCs/>
          <w:color w:val="000000"/>
          <w:sz w:val="14"/>
          <w:szCs w:val="14"/>
        </w:rPr>
        <w:t xml:space="preserve">    </w:t>
      </w:r>
      <w:r>
        <w:rPr>
          <w:bCs/>
          <w:color w:val="000000"/>
        </w:rPr>
        <w:t>есть записи типа «2345-2354» с непонятным количеством выбыв</w:t>
        <w:softHyphen/>
        <w:br/>
        <w:t>ших изданий (ИК № 4, с. 34);</w:t>
      </w:r>
    </w:p>
    <w:p>
      <w:pPr>
        <w:pStyle w:val="Style15"/>
        <w:shd w:fill="FFFFFF" w:val="clear"/>
        <w:tabs>
          <w:tab w:val="clear" w:pos="708"/>
          <w:tab w:val="left" w:pos="50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14"/>
          <w:szCs w:val="14"/>
        </w:rPr>
        <w:t xml:space="preserve">    </w:t>
      </w:r>
      <w:r>
        <w:rPr>
          <w:bCs/>
          <w:color w:val="000000"/>
          <w:sz w:val="24"/>
          <w:szCs w:val="24"/>
        </w:rPr>
        <w:t>есть утраченные листы инвентарной книги (ИК № 1, с. 78);</w:t>
      </w:r>
    </w:p>
    <w:p>
      <w:pPr>
        <w:pStyle w:val="Style15"/>
        <w:shd w:fill="FFFFFF" w:val="clear"/>
        <w:tabs>
          <w:tab w:val="clear" w:pos="708"/>
          <w:tab w:val="left" w:pos="49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ab/>
        <w:t>есть номер акта: инвентарный номер и цена не вычеркнуты, а в</w:t>
        <w:br/>
        <w:t>примечании надпись «заменена другой» (ИК № 3, с. 66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Акты предыдущих проверок отсутствуют; по пометкам в инвентарных книгах можно предположить, что они были в 1975 и в 1989 гг. Можно сделать вывод, что библиотечный фонд проверялся очень редко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Прошу учесть данные обстоятельства и вношу предложение:</w:t>
      </w:r>
    </w:p>
    <w:p>
      <w:pPr>
        <w:pStyle w:val="Style15"/>
        <w:shd w:fill="FFFFFF" w:val="clear"/>
        <w:tabs>
          <w:tab w:val="clear" w:pos="708"/>
          <w:tab w:val="left" w:pos="494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ab/>
        <w:t>откорректировать запись в книге суммарного учета (часть 3), ука</w:t>
        <w:softHyphen/>
        <w:br/>
        <w:t>зав количество библиотечного фонда поданным проверки 20'03 г. исхо</w:t>
        <w:softHyphen/>
        <w:br/>
        <w:t>дя из вышеизложенных причин.</w:t>
      </w:r>
    </w:p>
    <w:p>
      <w:pPr>
        <w:pStyle w:val="Style15"/>
        <w:shd w:fill="FFFFFF" w:val="clear"/>
        <w:tabs>
          <w:tab w:val="clear" w:pos="708"/>
          <w:tab w:val="left" w:pos="566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20.08.2003</w:t>
        <w:tab/>
        <w:t>Подпись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>ПРИЛОЖЕНИЕ 5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Директору МОУ «СШ №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»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Сидоровой P.O.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от Поповой И.Р.,</w:t>
      </w:r>
    </w:p>
    <w:p>
      <w:pPr>
        <w:pStyle w:val="Style15"/>
        <w:shd w:fill="FFFFFF" w:val="clear"/>
        <w:spacing w:before="0" w:after="0"/>
        <w:ind w:firstLine="284"/>
        <w:jc w:val="right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заведующей библиотекой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Объяснительная записка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 процессе промеркм библиотечного фонда выявлено недостающих пзчанпп и количестве 400 эксмпляроп. Считаю, что причиной недоста</w:t>
        <w:softHyphen/>
        <w:t>чи являются следующие обстоятельства: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iCs/>
          <w:color w:val="000000"/>
          <w:sz w:val="24"/>
          <w:szCs w:val="24"/>
        </w:rPr>
        <w:t xml:space="preserve">(перечне.чао встречавшиеся в практике.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bCs/>
          <w:iCs/>
          <w:color w:val="000000"/>
          <w:sz w:val="24"/>
          <w:szCs w:val="24"/>
        </w:rPr>
        <w:t xml:space="preserve">Т.Д.) </w:t>
      </w:r>
      <w:r>
        <w:rPr>
          <w:bCs/>
          <w:color w:val="000000"/>
          <w:sz w:val="24"/>
          <w:szCs w:val="24"/>
        </w:rPr>
        <w:t>ни разу не было проверки фонда;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с момента последнем проверки фонда иронию более 10 лет; фонд перемещался по неприспособленным помещениям 4 раза; 5 лег запасной фонд находился в хозяйственном помещении шко</w:t>
        <w:softHyphen/>
        <w:t>лы с практически свободным доступом другим работникам школы в силу производственной необходимости;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имеющиеся производственные площади не предназначены для</w:t>
      </w:r>
    </w:p>
    <w:p>
      <w:pPr>
        <w:pStyle w:val="Style15"/>
        <w:shd w:fill="FFFFFF" w:val="clear"/>
        <w:tabs>
          <w:tab w:val="clear" w:pos="708"/>
          <w:tab w:val="left" w:pos="4622" w:leader="underscor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хранения и использования фонда и количестве</w:t>
        <w:tab/>
        <w:t>экз.;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ко всему библиотечному фонду имелся открытый доступ; - библиотечное оборудование прикреплено к иолу и расположено так, что читатель не бывает в ноле видимости библиотекар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Вношу предложение списать данное количество недостающих изда</w:t>
        <w:softHyphen/>
        <w:t>ний, не превышающее нормативное, отнеся данную недостачу к кате-юрмм нормальною производственно-хозяйственного риска.</w:t>
      </w:r>
    </w:p>
    <w:p>
      <w:pPr>
        <w:pStyle w:val="Style15"/>
        <w:shd w:fill="FFFFFF" w:val="clear"/>
        <w:tabs>
          <w:tab w:val="clear" w:pos="708"/>
          <w:tab w:val="left" w:pos="5659" w:leader="none"/>
        </w:tabs>
        <w:spacing w:before="0" w:after="0"/>
        <w:ind w:firstLine="284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  <w:sz w:val="24"/>
          <w:szCs w:val="24"/>
        </w:rPr>
        <w:t>20.ОХ.2003</w:t>
        <w:tab/>
        <w:t>Подпись</w:t>
      </w:r>
    </w:p>
    <w:p>
      <w:pPr>
        <w:pStyle w:val="Normal"/>
        <w:ind w:firstLine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13:00Z</dcterms:created>
  <dc:creator>pav</dc:creator>
  <dc:description/>
  <cp:keywords/>
  <dc:language>en-US</dc:language>
  <cp:lastModifiedBy>pav</cp:lastModifiedBy>
  <dcterms:modified xsi:type="dcterms:W3CDTF">2007-12-07T10:14:00Z</dcterms:modified>
  <cp:revision>1</cp:revision>
  <dc:subject/>
  <dc:title>ДОКУМЕНТЫ, РЕГЛАМЕНТИРУЮЩИЕ ПРОВЕРКУ ФОНДА</dc:title>
</cp:coreProperties>
</file>